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清远市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</w:t>
      </w:r>
      <w:r>
        <w:rPr>
          <w:rFonts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省科技创新战略专项（“大专项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任务清单”）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</w:t>
      </w:r>
      <w:r>
        <w:rPr>
          <w:rFonts w:cs="仿宋_GB2312"/>
          <w:spacing w:val="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在科技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过程中存在科研不端行为，将积极配合相关调查机构开展调查</w:t>
      </w:r>
      <w:r>
        <w:rPr>
          <w:rFonts w:cs="仿宋_GB2312"/>
          <w:spacing w:val="0"/>
          <w:sz w:val="32"/>
          <w:szCs w:val="32"/>
          <w:lang w:val="en-US" w:eastAsia="zh-CN"/>
        </w:rPr>
        <w:t>，并自愿承担相应责任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dcterms:modified xsi:type="dcterms:W3CDTF">2022-10-13T10:41:02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