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  <w:lang w:eastAsia="zh-CN"/>
        </w:rPr>
        <w:t>清远</w:t>
      </w:r>
      <w:r>
        <w:rPr>
          <w:b/>
          <w:bCs/>
          <w:sz w:val="48"/>
          <w:szCs w:val="40"/>
        </w:rPr>
        <w:t>市</w:t>
      </w:r>
      <w:r>
        <w:rPr>
          <w:b/>
          <w:bCs/>
          <w:sz w:val="48"/>
          <w:szCs w:val="40"/>
        </w:rPr>
        <w:t>2022</w:t>
      </w:r>
      <w:r>
        <w:rPr>
          <w:b/>
          <w:bCs/>
          <w:sz w:val="48"/>
          <w:szCs w:val="40"/>
        </w:rPr>
        <w:t>年生态环境监督执法正面清单</w:t>
      </w:r>
      <w:r>
        <w:rPr>
          <w:b/>
          <w:bCs/>
          <w:sz w:val="48"/>
          <w:szCs w:val="40"/>
          <w:lang w:eastAsia="zh-CN"/>
        </w:rPr>
        <w:t>（第一批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992"/>
        <w:gridCol w:w="1418"/>
        <w:gridCol w:w="1559"/>
        <w:gridCol w:w="1559"/>
        <w:gridCol w:w="1559"/>
        <w:gridCol w:w="43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所在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详细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排污许可证号</w:t>
            </w:r>
            <w:r>
              <w:rPr>
                <w:rFonts w:eastAsia="楷体" w:cs="楷体" w:ascii="楷体" w:hAnsi="楷体"/>
                <w:b/>
                <w:bCs/>
                <w:sz w:val="28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所属行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主要污染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榕兴新型环保建材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城区龙塘镇金沙工业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0266983350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02669833506AA001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粘土砖瓦及建筑砌块制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颗粒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氨氮、化学需氧量、悬浮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清远市清城区桥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4796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4796P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1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色度、粪大肠菌群、肠道病毒、挥发酚、石油类、五日生化需氧量、悬浮物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、阴离子表面活性剂、总余氯、动植物油、化学需氧量、氨氮、总氰化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清远市清城区新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B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46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4630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1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组织废气：臭气浓度、氨、氯、甲烷、硫化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肠道病毒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、总氰化物、挥发酚、粪大肠菌群、悬浮物、动植物油、化学需氧量、阴离子表面活性剂、五日生化需氧量、石油类、氨氮、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β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性、总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α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清远市清城区曙光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54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00457115430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1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left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组织废气：硫化氢、氯、臭气浓度、氨、甲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石油类、总氰化物、化学需氧量、五日生化需氧量、色度、粪大肠菌群、动植物油、阴离子表面活性剂、挥发酚、氨氮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、悬浮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重亿印花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远市清新区太平镇龙湾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0369240073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03692400733H001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纺织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氧化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甲烷总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颗粒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甲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甲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烟气黑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氮氧化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臭气浓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需氧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氨氮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H3-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氮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磷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色度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价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苯胺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日生化需氧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浮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化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可吸附有机卤化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粤北糖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浛洸镇西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81755626116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81755626116B001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糖业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颗粒物、二氧化硫、氮氧化物、臭气浓度、氨（氨气）、硫化氢、汞及其化合物、林格曼黑度、一氧化碳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化学需氧量、氨氮、总氮、总磷、悬浮物、五日生活需氧量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、流量</w:t>
            </w:r>
          </w:p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中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德市英城街道峰光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145588143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1455881430E002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氯（氯气）、臭气浓度、氨（氨气）、硫化氢、甲烷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化学需氧量、氨氮、总汞、总镉、总铬、总砷、总铅、六价铬、色度、五日化学需氧量、石油类、挥发酚、阴离子表面活性剂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、悬浮物、动植物油、总余氯、肠道致病菌、肠道病毒、粪大肠菌群数、总氰化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妇幼保健计划生育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连州市连州镇滨江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235475872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2354758724G002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氨（氨气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化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臭气浓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甲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氯（氯气）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O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氨氮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日生化需氧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浮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粪大肠菌群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PN/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肠道致病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肠道病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阴离子表面活性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挥发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色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氰化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州市洋湄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2455883081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41882455883081W001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　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医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氨（氨气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硫化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臭气浓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甲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氯（氯气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OD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氨氮，粪大肠菌群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PN/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pH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浮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日生化需氧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植物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油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阴离子表面活性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挥发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色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氰化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余氯（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l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核杆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门氏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志贺氏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肠道病毒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" w:hAnsi="楷体" w:eastAsia="楷体" w:cs="楷体"/>
                <w:sz w:val="28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2"/>
                <w:lang w:val="en-US"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约克广州空调冷冻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佛冈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清远市佛冈县龙山镇学田村</w:t>
            </w:r>
            <w:r>
              <w:rPr>
                <w:rFonts w:eastAsia="宋体" w:cs="宋体" w:ascii="宋体" w:hAnsi="宋体"/>
                <w:sz w:val="20"/>
                <w:szCs w:val="20"/>
              </w:rPr>
              <w:t>106</w:t>
            </w:r>
            <w:r>
              <w:rPr>
                <w:rFonts w:ascii="宋体" w:hAnsi="宋体" w:cs="宋体" w:eastAsia="宋体"/>
                <w:sz w:val="20"/>
                <w:szCs w:val="20"/>
              </w:rPr>
              <w:t>国道东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44180061806628X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44180061806628XK001Q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冷、空调设备制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hanging="0"/>
              <w:jc w:val="both"/>
              <w:textAlignment w:val="center"/>
              <w:rPr>
                <w:rFonts w:ascii="楷体" w:hAnsi="楷体" w:eastAsia="楷体" w:cs="楷体"/>
                <w:sz w:val="28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废气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SO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NOX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颗粒物、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OCs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9:00Z</dcterms:created>
  <dc:creator>张帅</dc:creator>
  <dc:description/>
  <dc:language>en-US</dc:language>
  <cp:lastModifiedBy/>
  <dcterms:modified xsi:type="dcterms:W3CDTF">2022-01-10T01:50:38Z</dcterms:modified>
  <cp:revision>0</cp:revision>
  <dc:subject/>
  <dc:title>张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