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附件：  </w:t>
      </w:r>
      <w:r>
        <w:rPr>
          <w:rFonts w:ascii="仿宋_GB2312" w:hAnsi="仿宋_GB2312" w:cs="仿宋" w:eastAsia="仿宋_GB2312"/>
          <w:sz w:val="28"/>
          <w:szCs w:val="28"/>
        </w:rPr>
        <w:t>通过的放射卫生技术服务机构检测能力范围</w:t>
      </w:r>
    </w:p>
    <w:p>
      <w:pPr>
        <w:pStyle w:val="Style17"/>
        <w:ind w:firstLine="480"/>
        <w:rPr/>
      </w:pPr>
      <w:r>
        <w:rPr>
          <w:rFonts w:eastAsia="Times New Roman"/>
          <w:sz w:val="24"/>
          <w:szCs w:val="21"/>
          <w:lang w:val="en-US" w:eastAsia="zh-CN"/>
        </w:rPr>
        <w:t xml:space="preserve">                     </w:t>
      </w:r>
      <w:r>
        <w:rPr>
          <w:sz w:val="24"/>
          <w:szCs w:val="21"/>
        </w:rPr>
        <w:t>机构名称：清远市慢性病防治医院（清远市职业病防治院）</w:t>
      </w:r>
    </w:p>
    <w:p>
      <w:pPr>
        <w:pStyle w:val="Normal"/>
        <w:rPr>
          <w:rFonts w:ascii="仿宋_GB2312" w:hAnsi="仿宋_GB2312" w:eastAsia="仿宋_GB2312" w:cs="仿宋"/>
          <w:kern w:val="0"/>
          <w:szCs w:val="18"/>
        </w:rPr>
      </w:pPr>
      <w:r>
        <w:rPr>
          <w:rFonts w:eastAsia="仿宋_GB2312" w:cs="仿宋" w:ascii="仿宋_GB2312" w:hAnsi="仿宋_GB2312"/>
          <w:kern w:val="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487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46"/>
                              <w:gridCol w:w="567"/>
                              <w:gridCol w:w="2551"/>
                              <w:gridCol w:w="2127"/>
                              <w:gridCol w:w="567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  <w:t>依据标准（方法）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</w:rPr>
                                    <w:t>名称及编号（含年号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透视设备（含直接荧光屏成像、影像增强器成像、平板成像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透视受检者入射体表空气比释动能率典型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透视受检者入射体表空气比释动能率最大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低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入射屏前空气比释动能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自动亮度控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透视防护区检测平面上周围剂量当量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直接荧光屏透视的灵敏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最大照射野与直接荧光屏尺寸相同时的台屏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牙科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设备（含口内牙片机、全景机、牙科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管电压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</w:rPr>
                                    <w:t>不含牙科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</w:rPr>
                                    <w:t>性能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辐射输出量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曝光时间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有用线束半值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低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屏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摄影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管电压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辐射输出量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输出量线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有用线束半值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曝光时间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电离室之间的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有用线束垂直度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光野与照射野四边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聚焦滤线栅与有用线束中心对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摄影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管电压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辐射输出量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输出量线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有用线束半值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曝光时间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电离室之间的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有用线束垂直度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光野与照射野四边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探测器剂量指示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DDI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信号传递特性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ST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均匀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测距误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残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伪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低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摄影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管电压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辐射输出量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输出量线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有用线束半值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曝光时间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电离室之间的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有用线束垂直度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光野与照射野四边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暗噪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探测器剂量指示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DDI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均匀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线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测距误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擦除完全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低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计算机体层摄影设备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诊断床定位精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定位光精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扫描架倾角精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重建层厚偏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仿宋_GB2312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仿宋_GB2312"/>
                                      <w:iCs/>
                                      <w:sz w:val="15"/>
                                      <w:szCs w:val="15"/>
                                      <w:vertAlign w:val="subscri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值（水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均匀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低对比可探测能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值线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计算机体层摄影装置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519—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乳腺数字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摄影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胸壁侧射野与影像接收器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光野与照射野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管电压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半值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输出量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特定辐射输出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自动曝光控制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乳腺平均剂量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mG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影像接收器响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影像接收器均匀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伪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低对比度细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乳腺计算机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摄影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胸壁侧射野与影像接收器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光野与照射野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管电压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半值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输出量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特定辐射输出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自动曝光控制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乳腺平均剂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暗噪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线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均匀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擦除完全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伪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低对比度细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乳腺屏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摄影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胸壁侧射野与影像接收器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光野与照射野一致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管电压指示的偏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半值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输出量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特定辐射输出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自动曝光控制重复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乳腺平均剂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标准照片密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AEC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响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数字减影血管造影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DSA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透视受检者入射体表空气比释动能率典型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透视受检者入射体表空气比释动能率最大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高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低对比度分辨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入射屏前空气比释动能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自动亮度控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透视防护区检测平面上周围剂量当量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 xml:space="preserve">DSA 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动态范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 xml:space="preserve">DSA 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对比灵敏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伪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医用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诊断设备质量控制检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WS 76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Ｘ射线治疗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后装治疗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中子后装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钴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-60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远距离治疗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医用电子直线加速器治疗装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医用电子回旋加速器治疗装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机械臂放射治疗装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螺旋断层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TOMO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放射治疗装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质子重离子放射治疗装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硼中子俘获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BNCT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）放射治疗装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立体定向放射治疗系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立体定向放射治疗系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SPE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SPECT-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PET-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PET-M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照相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放射诊断工作场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射线周围剂量当量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放射诊断放射防护要求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GBZ 130-2020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放射治疗工作场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核医学工作场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外照射个人剂量监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个人剂量当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《职业性外照射个人监测规范》（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GBZ 128-2019</w:t>
                                  </w: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射线外照射个人剂量监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中子个人剂量监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内照射个人剂量监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放射防护器材检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含放射性产品检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95.3pt;mso-wrap-distance-left:9pt;mso-wrap-distance-right:9pt;mso-wrap-distance-top:0pt;mso-wrap-distance-bottom:0pt;margin-top:7pt;mso-position-vertical-relative:text;margin-left:1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46"/>
                        <w:gridCol w:w="567"/>
                        <w:gridCol w:w="2551"/>
                        <w:gridCol w:w="2127"/>
                        <w:gridCol w:w="567"/>
                        <w:gridCol w:w="850"/>
                      </w:tblGrid>
                      <w:tr>
                        <w:trPr>
                          <w:tblHeader w:val="true"/>
                          <w:trHeight w:val="246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  <w:t>依据标准（方法）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</w:rPr>
                              <w:t>名称及编号（含年号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  <w:t>是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透视设备（含直接荧光屏成像、影像增强器成像、平板成像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透视受检者入射体表空气比释动能率典型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透视受检者入射体表空气比释动能率最大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低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入射屏前空气比释动能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自动亮度控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透视防护区检测平面上周围剂量当量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直接荧光屏透视的灵敏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最大照射野与直接荧光屏尺寸相同时的台屏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牙科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设备（含口内牙片机、全景机、牙科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CT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管电压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</w:rPr>
                              <w:t>不含牙科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</w:rPr>
                              <w:t>CT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</w:rPr>
                              <w:t>性能检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辐射输出量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曝光时间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有用线束半值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低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屏片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摄影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管电压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辐射输出量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输出量线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有用线束半值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曝光时间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电离室之间的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有用线束垂直度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光野与照射野四边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聚焦滤线栅与有用线束中心对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数字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摄影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DR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管电压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辐射输出量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输出量线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有用线束半值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曝光时间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电离室之间的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有用线束垂直度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光野与照射野四边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探测器剂量指示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DDI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信号传递特性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ST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均匀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测距误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残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伪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低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计算机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摄影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CR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管电压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辐射输出量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输出量线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有用线束半值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曝光时间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电离室之间的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有用线束垂直度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光野与照射野四边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暗噪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探测器剂量指示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DDI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均匀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线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测距误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擦除完全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低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计算机体层摄影设备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CT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诊断床定位精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定位光精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扫描架倾角精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重建层厚偏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iCs/>
                                <w:sz w:val="15"/>
                                <w:szCs w:val="15"/>
                              </w:rPr>
                              <w:t>CT</w:t>
                            </w:r>
                            <w:r>
                              <w:rPr>
                                <w:rFonts w:eastAsia="仿宋_GB2312"/>
                                <w:i/>
                                <w:iCs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eastAsia="仿宋_GB2312"/>
                                <w:iCs/>
                                <w:sz w:val="15"/>
                                <w:szCs w:val="15"/>
                                <w:vertAlign w:val="subscri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CT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值（水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均匀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低对比可探测能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CT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值线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计算机体层摄影装置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519—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乳腺数字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摄影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DR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胸壁侧射野与影像接收器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光野与照射野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管电压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半值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输出量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特定辐射输出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自动曝光控制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乳腺平均剂量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mG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影像接收器响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影像接收器均匀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伪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低对比度细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乳腺计算机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摄影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CR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胸壁侧射野与影像接收器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光野与照射野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管电压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半值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输出量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特定辐射输出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自动曝光控制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乳腺平均剂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暗噪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线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均匀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擦除完全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伪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低对比度细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乳腺屏片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摄影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胸壁侧射野与影像接收器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光野与照射野一致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管电压指示的偏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半值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输出量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特定辐射输出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自动曝光控制重复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乳腺平均剂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标准照片密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AEC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响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数字减影血管造影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DSA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透视受检者入射体表空气比释动能率典型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透视受检者入射体表空气比释动能率最大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高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低对比度分辨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入射屏前空气比释动能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自动亮度控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透视防护区检测平面上周围剂量当量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 xml:space="preserve">DSA 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动态范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 xml:space="preserve">DSA 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对比灵敏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伪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医用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诊断设备质量控制检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WS 76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Ｘ射线治疗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γ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后装治疗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中子后装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钴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-60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远距离治疗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医用电子直线加速器治疗装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医用电子回旋加速器治疗装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机械臂放射治疗装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螺旋断层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TOMO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放射治疗装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质子重离子放射治疗装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硼中子俘获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BNCT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）放射治疗装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立体定向放射治疗系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γ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立体定向放射治疗系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SPE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SPECT-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PET-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PET-M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γ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照相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放射诊断工作场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射线周围剂量当量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放射诊断放射防护要求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GBZ 130-2020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放射治疗工作场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核医学工作场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γ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外照射个人剂量监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个人剂量当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《职业性外照射个人监测规范》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GBZ 128-2019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β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射线外照射个人剂量监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中子个人剂量监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内照射个人剂量监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放射防护器材检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含放射性产品检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7" w:gutter="0" w:header="851" w:top="1542" w:footer="992" w:bottom="17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仿宋_GB2312" w:cs="ˎ̥;Times New Roman"/>
      <w:kern w:val="0"/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6:00Z</dcterms:created>
  <dc:creator>黄爱国</dc:creator>
  <dc:description/>
  <dc:language>en-US</dc:language>
  <cp:lastModifiedBy>黄伟旭</cp:lastModifiedBy>
  <dcterms:modified xsi:type="dcterms:W3CDTF">2023-02-03T03:23:42Z</dcterms:modified>
  <cp:revision>16</cp:revision>
  <dc:subject/>
  <dc:title>广东省职业卫生技术服务机构资质审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