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6"/>
        </w:rPr>
        <w:t>清远市农业农村局</w:t>
      </w:r>
      <w:r>
        <w:rPr>
          <w:rFonts w:eastAsia="方正小标宋_GBK;微软雅黑" w:cs="方正小标宋_GBK;微软雅黑" w:ascii="方正小标宋_GBK;微软雅黑" w:hAnsi="方正小标宋_GBK;微软雅黑"/>
          <w:sz w:val="5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56"/>
        </w:rPr>
        <w:t>年涉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6"/>
        </w:rPr>
        <w:t>统筹整合转移支付区域绩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6"/>
        </w:rPr>
        <w:t>自评报告</w:t>
      </w:r>
    </w:p>
    <w:p>
      <w:pPr>
        <w:pStyle w:val="Normal"/>
        <w:rPr>
          <w:rFonts w:ascii="宋体" w:hAnsi="宋体" w:eastAsia="宋体" w:cs="宋体"/>
          <w:sz w:val="56"/>
        </w:rPr>
      </w:pPr>
      <w:r>
        <w:rPr>
          <w:rFonts w:eastAsia="宋体" w:cs="宋体" w:ascii="宋体" w:hAnsi="宋体"/>
          <w:sz w:val="56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填报单位名称：清远市农业农村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填报人：黄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</w:rPr>
        <w:t>336122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涉农资金统筹整合组织实施整体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为保障全市“三农”工作有序、安全发展，根据省农业农村厅和市涉农整合办的要求，结合省下达的考核任务清单，按照我局实际情况，对市本级涉农项目开展报备工作，</w:t>
      </w:r>
      <w:r>
        <w:rPr>
          <w:rFonts w:ascii="仿宋_GB2312;仿宋" w:hAnsi="仿宋_GB2312;仿宋" w:cs="仿宋_GB2312;仿宋" w:eastAsia="仿宋_GB2312;仿宋"/>
          <w:sz w:val="32"/>
        </w:rPr>
        <w:t>共入库报备一级项目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类，具体项目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个，下达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项目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15.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省级财政涉农统筹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市级财政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5.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。截止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，我局实施的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市本级涉农统筹资金项目基本完工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金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80.6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资金执行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5.73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</w:rPr>
        <w:t>省级涉农统筹资金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95.22</w:t>
      </w:r>
      <w:r>
        <w:rPr>
          <w:rFonts w:ascii="仿宋_GB2312;仿宋" w:hAnsi="仿宋_GB2312;仿宋" w:cs="仿宋_GB2312;仿宋" w:eastAsia="仿宋_GB2312;仿宋"/>
          <w:sz w:val="32"/>
        </w:rPr>
        <w:t>万元，资金执行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9.2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市级财政资金</w:t>
      </w:r>
      <w:r>
        <w:rPr>
          <w:rFonts w:ascii="仿宋_GB2312;仿宋" w:hAnsi="仿宋_GB2312;仿宋" w:cs="仿宋_GB2312;仿宋" w:eastAsia="仿宋_GB2312;仿宋"/>
          <w:sz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5.42</w:t>
      </w:r>
      <w:r>
        <w:rPr>
          <w:rFonts w:ascii="仿宋_GB2312;仿宋" w:hAnsi="仿宋_GB2312;仿宋" w:cs="仿宋_GB2312;仿宋" w:eastAsia="仿宋_GB2312;仿宋"/>
          <w:sz w:val="32"/>
        </w:rPr>
        <w:t>万元，资金执行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6.07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黑体" w:hAnsi="黑体" w:cs="黑体" w:eastAsia="黑体"/>
          <w:sz w:val="32"/>
        </w:rPr>
        <w:t>二、涉农资金预算及区域绩效目标分解下达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市财政局下达我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项目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15.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省级涉农统筹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市级财政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5.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市本级涉农项目绩效目标：强制免疫病种应免畜禽的免疫密度</w:t>
      </w:r>
      <w:r>
        <w:rPr>
          <w:rFonts w:eastAsia="仿宋_GB2312;仿宋" w:cs="仿宋_GB2312;仿宋" w:ascii="仿宋_GB2312;仿宋" w:hAnsi="仿宋_GB2312;仿宋"/>
          <w:sz w:val="32"/>
        </w:rPr>
        <w:t>9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动物强制扑杀补助经费发放完成率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重大动物疫情依法处置率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农产品质量安全风险监测样本量</w:t>
      </w:r>
      <w:r>
        <w:rPr>
          <w:rFonts w:eastAsia="仿宋_GB2312;仿宋" w:cs="仿宋_GB2312;仿宋" w:ascii="仿宋_GB2312;仿宋" w:hAnsi="仿宋_GB2312;仿宋"/>
          <w:sz w:val="32"/>
        </w:rPr>
        <w:t>130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次，</w:t>
      </w:r>
      <w:r>
        <w:rPr>
          <w:rFonts w:ascii="仿宋_GB2312;仿宋" w:hAnsi="仿宋_GB2312;仿宋" w:cs="仿宋_GB2312;仿宋" w:eastAsia="仿宋_GB2312;仿宋"/>
          <w:sz w:val="32"/>
        </w:rPr>
        <w:t>农产品质量安全监督抽查样品量</w:t>
      </w:r>
      <w:r>
        <w:rPr>
          <w:rFonts w:eastAsia="仿宋_GB2312;仿宋" w:cs="仿宋_GB2312;仿宋" w:ascii="仿宋_GB2312;仿宋" w:hAnsi="仿宋_GB2312;仿宋"/>
          <w:sz w:val="32"/>
        </w:rPr>
        <w:t>26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次，</w:t>
      </w:r>
      <w:r>
        <w:rPr>
          <w:rFonts w:ascii="仿宋_GB2312;仿宋" w:hAnsi="仿宋_GB2312;仿宋" w:cs="仿宋_GB2312;仿宋" w:eastAsia="仿宋_GB2312;仿宋"/>
          <w:sz w:val="32"/>
        </w:rPr>
        <w:t>不发生大规模随意抛弃病死猪事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黑体" w:hAnsi="黑体" w:cs="黑体" w:eastAsia="黑体"/>
          <w:sz w:val="32"/>
        </w:rPr>
        <w:t>三、绩效目标完成情况分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</w:rPr>
        <w:t>（一）资金投入情况分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，市财政局下达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项目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15.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省级涉农统筹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市级财政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5.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支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个涉农资金项目。截止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，我局实施的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市本级涉农统筹资金项目基本完工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金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80.6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资金执行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5.73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</w:rPr>
        <w:t>省级涉农统筹资金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95.22</w:t>
      </w:r>
      <w:r>
        <w:rPr>
          <w:rFonts w:ascii="仿宋_GB2312;仿宋" w:hAnsi="仿宋_GB2312;仿宋" w:cs="仿宋_GB2312;仿宋" w:eastAsia="仿宋_GB2312;仿宋"/>
          <w:sz w:val="32"/>
        </w:rPr>
        <w:t>万元，资金执行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9.2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市级财政资金</w:t>
      </w:r>
      <w:r>
        <w:rPr>
          <w:rFonts w:ascii="仿宋_GB2312;仿宋" w:hAnsi="仿宋_GB2312;仿宋" w:cs="仿宋_GB2312;仿宋" w:eastAsia="仿宋_GB2312;仿宋"/>
          <w:sz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5.42</w:t>
      </w:r>
      <w:r>
        <w:rPr>
          <w:rFonts w:ascii="仿宋_GB2312;仿宋" w:hAnsi="仿宋_GB2312;仿宋" w:cs="仿宋_GB2312;仿宋" w:eastAsia="仿宋_GB2312;仿宋"/>
          <w:sz w:val="32"/>
        </w:rPr>
        <w:t>万元，资金执行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6.07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未能</w:t>
      </w:r>
      <w:r>
        <w:rPr>
          <w:rFonts w:eastAsia="仿宋_GB2312;仿宋" w:cs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</w:rPr>
        <w:t>形成实际支出的原因主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是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清远市农业农村局市本级涉农项目管理费截止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没有全部支出，结余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7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；市级财政资金的项目属于跨年度实施项目，在安排项目资金时未考虑项目实施进度和实际资金需求，导致部分资金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）无法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形成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楷体_GB2312;楷体" w:hAnsi="楷体_GB2312;楷体" w:cs="楷体_GB2312;楷体" w:eastAsia="楷体_GB2312;楷体"/>
          <w:sz w:val="32"/>
        </w:rPr>
        <w:t>（二）项目实施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局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市本级涉农项目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个，截至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cs="仿宋_GB2312;仿宋" w:eastAsia="仿宋_GB2312;仿宋"/>
          <w:sz w:val="32"/>
        </w:rPr>
        <w:t>日，资金执行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6.32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</w:rPr>
        <w:t>省级涉农统筹资金执行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9.2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市级财政资金</w:t>
      </w:r>
      <w:r>
        <w:rPr>
          <w:rFonts w:ascii="仿宋_GB2312;仿宋" w:hAnsi="仿宋_GB2312;仿宋" w:cs="仿宋_GB2312;仿宋" w:eastAsia="仿宋_GB2312;仿宋"/>
          <w:sz w:val="32"/>
        </w:rPr>
        <w:t>执行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6.07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其中</w:t>
      </w:r>
      <w:r>
        <w:rPr>
          <w:rFonts w:eastAsia="仿宋_GB2312;仿宋" w:cs="仿宋_GB2312;仿宋" w:ascii="仿宋_GB2312;仿宋" w:hAnsi="仿宋_GB2312;仿宋"/>
          <w:sz w:val="32"/>
        </w:rPr>
        <w:t>100%</w:t>
      </w:r>
      <w:r>
        <w:rPr>
          <w:rFonts w:ascii="仿宋_GB2312;仿宋" w:hAnsi="仿宋_GB2312;仿宋" w:cs="仿宋_GB2312;仿宋" w:eastAsia="仿宋_GB2312;仿宋"/>
          <w:sz w:val="32"/>
        </w:rPr>
        <w:t>完成项目和资金支付的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个项目，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项目正在实施和组织材料报帐中。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度，我局对照项目年度绩效目标开展了项目绩效自评。根据项目绩效自评结果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个项目基本完成了项目年度绩效目标。各类一级项目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农田建设及管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实施项目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，省级涉农统筹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sz w:val="32"/>
        </w:rPr>
        <w:t>万元，项目已完成建设并完成资金拨付。完成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我市高标准农田建设项目</w:t>
      </w:r>
      <w:r>
        <w:rPr>
          <w:rFonts w:eastAsia="仿宋_GB2312;仿宋" w:cs="仿宋_GB2312;仿宋" w:ascii="仿宋_GB2312;仿宋" w:hAnsi="仿宋_GB2312;仿宋"/>
          <w:sz w:val="32"/>
        </w:rPr>
        <w:t>30.58</w:t>
      </w:r>
      <w:r>
        <w:rPr>
          <w:rFonts w:ascii="仿宋_GB2312;仿宋" w:hAnsi="仿宋_GB2312;仿宋" w:cs="仿宋_GB2312;仿宋" w:eastAsia="仿宋_GB2312;仿宋"/>
          <w:sz w:val="32"/>
        </w:rPr>
        <w:t>万亩任务的市级验收；完成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我市高标准农田项目</w:t>
      </w:r>
      <w:r>
        <w:rPr>
          <w:rFonts w:eastAsia="仿宋_GB2312;仿宋" w:cs="仿宋_GB2312;仿宋" w:ascii="仿宋_GB2312;仿宋" w:hAnsi="仿宋_GB2312;仿宋"/>
          <w:sz w:val="32"/>
        </w:rPr>
        <w:t>24.26</w:t>
      </w:r>
      <w:r>
        <w:rPr>
          <w:rFonts w:ascii="仿宋_GB2312;仿宋" w:hAnsi="仿宋_GB2312;仿宋" w:cs="仿宋_GB2312;仿宋" w:eastAsia="仿宋_GB2312;仿宋"/>
          <w:sz w:val="32"/>
        </w:rPr>
        <w:t>万亩任务的初步设计方案的市级评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项目总体上完成了年度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农产品质量安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实施项目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涉及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40.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省级涉农统筹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万元，市级资金</w:t>
      </w:r>
      <w:r>
        <w:rPr>
          <w:rFonts w:eastAsia="仿宋_GB2312;仿宋" w:cs="仿宋_GB2312;仿宋" w:ascii="仿宋_GB2312;仿宋" w:hAnsi="仿宋_GB2312;仿宋"/>
          <w:sz w:val="32"/>
        </w:rPr>
        <w:t>215.42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项目已完成建设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资金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0.4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省级涉农统筹资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市级财政资金</w:t>
      </w:r>
      <w:r>
        <w:rPr>
          <w:rFonts w:ascii="仿宋_GB2312;仿宋" w:hAnsi="仿宋_GB2312;仿宋" w:cs="仿宋_GB2312;仿宋" w:eastAsia="仿宋_GB2312;仿宋"/>
          <w:sz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5.42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</w:rPr>
        <w:t>开展农药质量监督抽样，加强农资、食用农产品市场检查、质量抽检、案件查处及全市农资、食用农产品生产安全管理，提升农业综合执法能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强化了我市农产品质量安全监管力度，较好保障了我市的农产品质量安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项目总体上完成了年度绩效目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畜牧业转型升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实施项目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，省级涉农统筹资金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万元，项目已完成建设并完成资金拨付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全市饲料和饲料添加剂监督抽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任务，</w:t>
      </w:r>
      <w:r>
        <w:rPr>
          <w:rFonts w:ascii="仿宋_GB2312;仿宋" w:hAnsi="仿宋_GB2312;仿宋" w:cs="仿宋_GB2312;仿宋" w:eastAsia="仿宋_GB2312;仿宋"/>
          <w:sz w:val="32"/>
        </w:rPr>
        <w:t>项目总体上完成了年度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动植物疫病防控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实施项目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个，省级涉农统筹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sz w:val="32"/>
        </w:rPr>
        <w:t>万元，项目已完成建设并完成资金拨付。加强了重大动物疫情预警监控及应急物质储备，有效处置突发动物疫情，开展疫病监测与流调项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有效预防和控制我市重大动物疫病的发生和蔓延，防止突发性公共卫生安全事故发生，力保广大市民餐桌上的安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项目总体上完成了项目年度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种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翻身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实施项目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，省级涉农统筹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万元，项目已完成建设并完成资金拨付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</w:rPr>
        <w:t>种子生产企业、种子经营单位和种子使用者为监管对象，严防种子质量安全事故发生，保障农业生产和农产品质量安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项目总体上完成了年度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政策性农业保险省级财政保费补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实施项目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，省级涉农统筹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</w:rPr>
        <w:t>万元，项目已完成建设并拨付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7.22</w:t>
      </w:r>
      <w:r>
        <w:rPr>
          <w:rFonts w:ascii="仿宋_GB2312;仿宋" w:hAnsi="仿宋_GB2312;仿宋" w:cs="仿宋_GB2312;仿宋" w:eastAsia="仿宋_GB2312;仿宋"/>
          <w:sz w:val="32"/>
        </w:rPr>
        <w:t>万元，执行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8.6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</w:rPr>
        <w:t>用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项目入库、验收考评、监督检查、内部审计、绩效管理等</w:t>
      </w:r>
      <w:r>
        <w:rPr>
          <w:rFonts w:ascii="仿宋_GB2312;仿宋" w:hAnsi="仿宋_GB2312;仿宋" w:cs="仿宋_GB2312;仿宋" w:eastAsia="仿宋_GB2312;仿宋"/>
          <w:sz w:val="32"/>
        </w:rPr>
        <w:t>项目事前、事中、事后全过程管理相关的工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项目总体上完成了年度绩效目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</w:rPr>
        <w:t>（三）考核工作及大事要事绩效目标完成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农田建设及管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组织完成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高标准农田建设项目的市级竣工验收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高标项目初步设计评审，指导县级推进年度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.6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亩高标项目实施，达成预期目标，项目已发挥良好效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农产品质量安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开展农药质量监督抽样和农资打假专项治理行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。完成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农药质量监督抽样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批次，完成监测样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59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批次，其中种植业产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73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批次、畜禽产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64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批次、水产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1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批次。 </w:t>
      </w: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畜牧业转型升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完成抽查全市饲料和饲料添加剂生产企业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个，抽检饲料及饲料添加剂样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批次；经营门店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家、养殖场（户）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家抽检样品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批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动植物疫病防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一是保证生猪免疫耳标正常供应，确保检疫工作正常、有序开展。二是加强了重大动物疫情预警监控及应急物质储备，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我市未发生区域性重大动物疫情爆发。三是严防种子质量安全事故发生，保障农业生产和农产品质量安全。四是确保红火蚁防控应急物资储备物资的稳定供应，有效遏制红火蚁疫情扩散蔓延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保证红火蚁不对我市的生产生活造成明显影响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保障农业生产安全和农民身体健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种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翻身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采用随机抽样的方式开展农作物种子质量监督抽样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批次，指导各县开展农作物种子监督检查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政策性农业保险省级财政保费补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</w:rPr>
        <w:t>完成项目入库的前期论证、立项、入库评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</w:rPr>
        <w:t>项目监督检查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黑体" w:hAnsi="黑体" w:cs="黑体" w:eastAsia="黑体"/>
          <w:sz w:val="32"/>
        </w:rPr>
        <w:t>四、偏离绩效目标的原因和下一步改进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我局实施的</w:t>
      </w:r>
      <w:r>
        <w:rPr>
          <w:rFonts w:ascii="仿宋_GB2312;仿宋" w:hAnsi="仿宋_GB2312;仿宋" w:cs="仿宋_GB2312;仿宋" w:eastAsia="仿宋_GB2312;仿宋"/>
          <w:sz w:val="32"/>
        </w:rPr>
        <w:t>市本级涉农项目未偏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黑体" w:hAnsi="黑体" w:cs="黑体" w:eastAsia="黑体"/>
          <w:sz w:val="32"/>
        </w:rPr>
        <w:t>五、绩效自评结果拟应用和公开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我局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涉农资金</w:t>
      </w:r>
      <w:r>
        <w:rPr>
          <w:rFonts w:ascii="仿宋_GB2312;仿宋" w:hAnsi="仿宋_GB2312;仿宋" w:cs="仿宋_GB2312;仿宋" w:eastAsia="仿宋_GB2312;仿宋"/>
          <w:sz w:val="32"/>
        </w:rPr>
        <w:t>绩效自评情况，待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送市</w:t>
      </w:r>
      <w:r>
        <w:rPr>
          <w:rFonts w:ascii="仿宋_GB2312;仿宋" w:hAnsi="仿宋_GB2312;仿宋" w:cs="仿宋_GB2312;仿宋" w:eastAsia="仿宋_GB2312;仿宋"/>
          <w:sz w:val="32"/>
        </w:rPr>
        <w:t>涉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sz w:val="32"/>
        </w:rPr>
        <w:t>审批完成后将及时在政府门户网站公开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六、其他需要说明的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8:23Z</dcterms:created>
  <dc:creator>黄健</dc:creator>
  <dc:description/>
  <dc:language>en-US</dc:language>
  <cp:lastModifiedBy>黄健</cp:lastModifiedBy>
  <dcterms:modified xsi:type="dcterms:W3CDTF">2023-03-14T01:28:45Z</dcterms:modified>
  <cp:revision>1</cp:revision>
  <dc:subject/>
  <dc:title>清远市农业农村局2021年市本级涉农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