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singl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清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val="en-US" w:eastAsia="zh-CN"/>
        </w:rPr>
        <w:t>远市清城区存量住宅用地信息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8.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2.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9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填表说明：各表项数量关系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2)=(3)+(4)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5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zf</dc:creator>
  <dc:description/>
  <dc:language>en-US</dc:language>
  <cp:lastModifiedBy>user</cp:lastModifiedBy>
  <dcterms:modified xsi:type="dcterms:W3CDTF">2023-04-10T17:29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290</vt:lpwstr>
  </property>
</Properties>
</file>