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0" w:hanging="1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left="2200" w:hanging="22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left="2200" w:hanging="22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获得清远市（市级）非营利组织</w:t>
      </w:r>
    </w:p>
    <w:p>
      <w:pPr>
        <w:pStyle w:val="Normal"/>
        <w:ind w:left="2200" w:hanging="22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免税资格单位名单</w:t>
      </w:r>
    </w:p>
    <w:p>
      <w:pPr>
        <w:pStyle w:val="Normal"/>
        <w:ind w:left="2200" w:hanging="22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060"/>
        <w:gridCol w:w="2158"/>
      </w:tblGrid>
      <w:tr>
        <w:trPr>
          <w:trHeight w:val="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纳税人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年度</w:t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湖南商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-2023</w:t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人力资源管理协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-2025</w:t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破产管理人协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-2026</w:t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建设工程绿色与装配式发展协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-2026</w:t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代建工程协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-2026</w:t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新的社会阶层人士联合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-2026</w:t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远市广东碧桂园职业学院校友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-2026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29:00Z</dcterms:created>
  <dc:creator>xun</dc:creator>
  <dc:description/>
  <dc:language>en-US</dc:language>
  <cp:lastModifiedBy>王强</cp:lastModifiedBy>
  <cp:lastPrinted>2023-05-04T08:48:00Z</cp:lastPrinted>
  <dcterms:modified xsi:type="dcterms:W3CDTF">2023-05-15T00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B3521B37C41DBAE372F83D075FABA</vt:lpwstr>
  </property>
  <property fmtid="{D5CDD505-2E9C-101B-9397-08002B2CF9AE}" pid="3" name="KSOProductBuildVer">
    <vt:lpwstr>2052-11.8.2.11718</vt:lpwstr>
  </property>
</Properties>
</file>