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交会出口展一般性参展企业资格标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中国进出口商品交易会出口展品牌展位数量安排办法》《中国进出口商品交易会出口展品牌展位数量安排办法实施细则》和《中国进出口商品交易会出口展一般性展位数量安排办法》，广交会出口展参展企业资格标准为：</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企业须依法取得法人营业执照。</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一般性展位参展企业广交会统计口径下出口金额须达到以下标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注：广交会统计口径下的出口额是指中国海关统计的一般贸易和进料加工贸易出口额中，扣除非看样成交产品如大米、大豆、原油、成品油、煤炭、焦碳、金属及非金属矿产品、烟草等后的出口额）：</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地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企业类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金额（万美元）</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沿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沿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非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中部及东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中部及东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非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西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西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非流通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r>
    </w:tbl>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属下列情况之一的企业禁止参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商务部向社会公告的违规违法企业，在公告期内禁止参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国家商务、环保、卫生、人力资源和社会保障、海关、税务、工商、质检、外汇、安监、知识产权、食品药品监管等部门通报、公告或处罚的违规违法企业</w:t>
      </w:r>
      <w:r>
        <w:rPr>
          <w:rFonts w:eastAsia="仿宋" w:cs="仿宋" w:ascii="仿宋" w:hAnsi="仿宋"/>
          <w:sz w:val="32"/>
          <w:szCs w:val="32"/>
        </w:rPr>
        <w:t xml:space="preserve">, </w:t>
      </w:r>
      <w:r>
        <w:rPr>
          <w:rFonts w:ascii="仿宋" w:hAnsi="仿宋" w:cs="仿宋" w:eastAsia="仿宋"/>
          <w:sz w:val="32"/>
          <w:szCs w:val="32"/>
        </w:rPr>
        <w:t>且在通报、公告或处罚期限内的；无明确期限的，按通报、公告或处罚之日起连续六届禁止参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三）因违规转让或转租（卖）广交会展位，涉及重大产品质量、展品质量或贸易纠纷投诉，涉嫌侵犯知识产权，或违反其他大会相关规定，被大会取消参展资格并处于处罚期限内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四）因参展表现恶劣、拒不服从大会管理、破坏展览秩序，或违反其他大会相关规定，对广交会声誉或正常运营造成较大不良影响，被大会处罚并处于处罚期限内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属下列情况之一的展品禁止参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中国进出口商品交易会出口展参展展品范围》规定之外的展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不符合产品质量法、进出口商品检验法及其他有关出口产品质量法律法规规定的展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三）涉及商标、专利、版权，但未取得合法权利证书或使用许可合同的展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四）在市场监管部门、海关等有不良记录且未经复检合格的展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五）被司法机关、仲裁机关或知识产权主管部门认定侵权的展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参展企业须承诺接受和遵守广交会出口展的有关规章制度，包括《广交会出口展参展责任书》《中国进出口商品交易会出口展参展须知》《中国进出口商品交易会出口展参展商服务指南》，广交会线上平台《广交会展商线上行为准则》《用户服务协议》等。</w:t>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3-05-13T13:28:00Z</cp:lastPrinted>
  <dcterms:modified xsi:type="dcterms:W3CDTF">2023-05-12T20: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