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634"/>
        <w:gridCol w:w="530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审通过专业技术资格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Administrator</cp:lastModifiedBy>
  <cp:lastPrinted>2014-11-10T11:47:00Z</cp:lastPrinted>
  <dcterms:modified xsi:type="dcterms:W3CDTF">2023-05-26T07:18:55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F35E046C460D8049202E5FDC7A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