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pacing w:val="-6"/>
          <w:sz w:val="30"/>
          <w:lang w:val="en-US" w:eastAsia="zh-CN"/>
        </w:rPr>
      </w:pPr>
      <w:r>
        <w:rPr>
          <w:rFonts w:ascii="黑体" w:hAnsi="黑体" w:cs="黑体" w:eastAsia="黑体"/>
          <w:spacing w:val="-6"/>
          <w:sz w:val="30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pacing w:val="-6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pacing w:val="-6"/>
          <w:sz w:val="44"/>
          <w:lang w:val="en-US" w:eastAsia="zh-CN"/>
        </w:rPr>
        <w:t>项目组成员科研诚信承诺书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3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本人承诺在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02</w:t>
      </w:r>
      <w:r>
        <w:rPr>
          <w:rFonts w:cs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清远市新型高性能材料产业人才振兴计划项目实施（包括项目申报、评估评审、监督检查、项目执行、科技报告、验收结题等）过程中，遵守科研信用要求，严格遵守科研诚信管理各项规定，不发生下列科研不端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职称、</w:t>
      </w:r>
      <w:r>
        <w:rPr>
          <w:rFonts w:cs="仿宋_GB2312"/>
          <w:spacing w:val="0"/>
          <w:sz w:val="32"/>
          <w:szCs w:val="32"/>
          <w:lang w:val="en-US" w:eastAsia="zh-CN"/>
        </w:rPr>
        <w:t>学历学位、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简历以及研究基础等方面提供虚假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抄袭、剽窃、侵占他人科研成果，侵犯他人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捏造或篡改科研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买卖、代写、代投论文或项目申请书，虚构同行评议专家及评议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涉及人体研究中，违反知情同意、保护隐私等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故意夸大科研成果，隐瞒技术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不遵守科研合同约定，超权限调整预算安排，违规将科研任务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科研活动重大事项变动未按要求报告相关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违反科研资金管理规定，虚报、冒领、贪污、截留、挤占、挪用、套取财政科研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出现危害国家安全、损害社会公共利益、危害人体健康、违反科研伦理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如本人在科技项目</w:t>
      </w:r>
      <w:r>
        <w:rPr>
          <w:rFonts w:cs="仿宋_GB2312"/>
          <w:spacing w:val="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实施过程中存在科研不端行为，将积极配合相关调查机构开展调查</w:t>
      </w:r>
      <w:r>
        <w:rPr>
          <w:rFonts w:cs="仿宋_GB2312"/>
          <w:spacing w:val="0"/>
          <w:sz w:val="32"/>
          <w:szCs w:val="32"/>
          <w:lang w:val="en-US" w:eastAsia="zh-CN"/>
        </w:rPr>
        <w:t>，并自愿承担相应责任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参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0:00Z</dcterms:created>
  <dc:creator>BGT_DZS</dc:creator>
  <dc:description/>
  <dc:language>en-US</dc:language>
  <cp:lastModifiedBy>张凌</cp:lastModifiedBy>
  <cp:lastPrinted>2022-05-09T16:46:00Z</cp:lastPrinted>
  <dcterms:modified xsi:type="dcterms:W3CDTF">2023-07-21T07:30:2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