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离氧化钙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6.67</w:t>
            </w: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度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烧失量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细度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cs="宋体" w:ascii="宋体" w:hAnsi="宋体"/>
          <w:sz w:val="30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10-31T03:00:25Z</dcterms:modified>
  <cp:revision>3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