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景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诚鑫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腾骏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887"/>
        <w:gridCol w:w="913"/>
        <w:gridCol w:w="900"/>
        <w:gridCol w:w="900"/>
        <w:gridCol w:w="1260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3-10-31T02:36:39Z</dcterms:modified>
  <cp:revision>4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