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9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kern w:val="2"/>
          <w:sz w:val="44"/>
          <w:szCs w:val="44"/>
          <w:lang w:val="en-US" w:eastAsia="zh-CN" w:bidi="ar-SA"/>
        </w:rPr>
        <w:t>评审结果</w:t>
      </w:r>
    </w:p>
    <w:tbl>
      <w:tblPr>
        <w:tblW w:w="142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50"/>
        <w:gridCol w:w="6255"/>
        <w:gridCol w:w="1620"/>
        <w:gridCol w:w="1980"/>
        <w:gridCol w:w="1260"/>
      </w:tblGrid>
      <w:tr>
        <w:trPr>
          <w:trHeight w:val="8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编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val="en-US" w:eastAsia="zh-CN"/>
              </w:rPr>
              <w:t>名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建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建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en-US" w:eastAsia="zh-CN"/>
              </w:rPr>
              <w:t>拟安排实施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清远鸡品牌文化科普产教融合基地建设项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清远鸡品牌文化科普产教融合基地建设项目，项目计划总投资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万元。申请中央财政资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万元，用于基地信息化元宇宙互动体验设备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0T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地磅、挂鸡处自动摞筐机、在线自动称重机和冷风管道设备。企业自筹资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万元，主要用于展厅主体升级改造、基地建筑外立面升级改造、基地配套相关设施设备、凤中皇品牌体验中心建设、基地清远鸡历史文化展示区建设、制冰机升级改造、滚揉机、链条冲洗机、车间设备升级改造、搬运车、电麻机、污水处理系统升级改造、孵化蛋车和出雏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清城区横荷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广东天农食品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4"/>
                <w:lang w:val="en-US" w:eastAsia="zh-CN"/>
              </w:rPr>
              <w:t>拟入选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清远蛋鸡养殖示范基地升级改造项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清远蛋鸡养殖示范基地升级改造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总投资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9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万元，其中申请中央财政资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3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万元，自筹资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69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万元，建设内容包括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: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黄羽鸡标准化养殖示范基地土建工程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;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冷库储存、冷链物流设备购置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;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蛋鸡养殖鸡笼架设备购置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;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自动化设备购置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;5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鸡蛋集蛋配套设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清城区飞来峡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广东广生元农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4"/>
                <w:lang w:val="en-US" w:eastAsia="zh-CN"/>
              </w:rPr>
              <w:t>拟入选</w:t>
            </w:r>
          </w:p>
        </w:tc>
      </w:tr>
      <w:tr>
        <w:trPr>
          <w:trHeight w:val="19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清城区黄羽鸡良种繁育基地升级改造项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清城区黄羽鸡良种繁育基地升级改造项目，总投资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8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万元，其中申请中央财政资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万元，自筹资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万元，建设内容包括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: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标准化良种繁育基地改造工程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;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养殖现代化、自动化提升工程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;3.“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粤强种芯”工程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;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产业要素融合提升工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清城区飞来峡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清远市供源生态农业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4"/>
                <w:lang w:val="en-US" w:eastAsia="zh-CN"/>
              </w:rPr>
              <w:t>拟入选</w:t>
            </w:r>
          </w:p>
        </w:tc>
      </w:tr>
      <w:tr>
        <w:trPr>
          <w:trHeight w:val="27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清远鸡预制菜加工与研学基地建设项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清远鸡预制菜加工与研学基地建设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总投资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万元，其中申请财政奖补资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万元，自筹资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万元，建设内容包括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: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引进清远鸡速冻汤生产线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;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引进鸡肉干生产线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;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制冷设备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批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;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引进实验室研发设备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批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;5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建设清远鸡研学基地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平方米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;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清远鸡品牌打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清城区高新技术产业开发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清远市清新区农一代农业有限公司清城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4"/>
                <w:lang w:val="en-US" w:eastAsia="zh-CN"/>
              </w:rPr>
              <w:t>拟入选</w:t>
            </w:r>
          </w:p>
        </w:tc>
      </w:tr>
      <w:tr>
        <w:trPr>
          <w:trHeight w:val="6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弘大清远鸡标准化基地改扩建项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申请调增项目建设内容（原申请财政奖补资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万以及项目总投资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40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万均保持不变）：</w:t>
            </w:r>
          </w:p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栋鸡舍建设位置发展迁移（均在企业办理好设施用地范围内）；</w:t>
            </w:r>
          </w:p>
          <w:p>
            <w:pPr>
              <w:pStyle w:val="New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将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栋种鸡舍自动喂料车及头尾架财政资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万元调整用于购置鸡舍风机设备；</w:t>
            </w:r>
          </w:p>
          <w:p>
            <w:pPr>
              <w:pStyle w:val="New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投入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万自筹资金新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座蓄水池（容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立方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英德市英城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英德弘大农牧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b/>
                <w:b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b/>
                <w:bCs w:val="false"/>
                <w:sz w:val="28"/>
                <w:szCs w:val="24"/>
                <w:lang w:val="en-US" w:eastAsia="zh-CN"/>
              </w:rPr>
              <w:t>拟同意调整部分建设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next w:val="2New"/>
    <w:qFormat/>
    <w:pPr>
      <w:widowControl/>
      <w:bidi w:val="0"/>
      <w:snapToGrid w:val="false"/>
      <w:spacing w:lineRule="exact" w:line="560"/>
    </w:pPr>
    <w:rPr>
      <w:rFonts w:ascii="宋体;方正书宋_GBK" w:hAnsi="宋体;方正书宋_GBK" w:eastAsia="仿宋_GB2312" w:cs="宋体;方正书宋_GBK"/>
      <w:color w:val="auto"/>
      <w:kern w:val="0"/>
      <w:sz w:val="32"/>
      <w:szCs w:val="24"/>
      <w:lang w:val="en-US" w:eastAsia="zh-CN" w:bidi="hi-IN"/>
    </w:rPr>
  </w:style>
  <w:style w:type="paragraph" w:styleId="2New">
    <w:name w:val="标题 2 New"/>
    <w:basedOn w:val="NewNew"/>
    <w:next w:val="NewNew"/>
    <w:qFormat/>
    <w:pPr>
      <w:keepNext w:val="true"/>
      <w:keepLines/>
      <w:outlineLvl w:val="1"/>
    </w:pPr>
    <w:rPr>
      <w:rFonts w:ascii="Calibri Light;DejaVu Sans" w:hAnsi="Calibri Light;DejaVu Sans" w:eastAsia="楷体" w:cs="黑体"/>
      <w:b/>
      <w:bCs/>
      <w:kern w:val="0"/>
      <w:sz w:val="32"/>
      <w:szCs w:val="32"/>
    </w:rPr>
  </w:style>
  <w:style w:type="paragraph" w:styleId="New1">
    <w:name w:val="标题 New"/>
    <w:basedOn w:val="NewNew"/>
    <w:next w:val="NewNew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黑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16Z</dcterms:created>
  <dc:creator>Tian</dc:creator>
  <dc:description/>
  <dc:language>en-US</dc:language>
  <cp:lastModifiedBy>user</cp:lastModifiedBy>
  <cp:lastPrinted>2023-12-04T12:04:00Z</cp:lastPrinted>
  <dcterms:modified xsi:type="dcterms:W3CDTF">2023-12-05T14:09:4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8F26BBB954B538AAB663D0CB768C9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