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筑工地食堂食品安全信息汇总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送单位（盖章）：</w:t>
      </w:r>
    </w:p>
    <w:tbl>
      <w:tblPr>
        <w:tblW w:w="1416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25"/>
        <w:gridCol w:w="1815"/>
        <w:gridCol w:w="1740"/>
        <w:gridCol w:w="1695"/>
        <w:gridCol w:w="1935"/>
        <w:gridCol w:w="1694"/>
        <w:gridCol w:w="223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堂数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须办理食品经营许可证食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办理食品经营许可证食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建立健全食品安全责任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建立人员健康管理档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制定食品安全事故应急预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卫生、食材原料、加工制作卫生达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善食品安全管理人和关键岗位人员培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</w:tr>
      <w:tr>
        <w:trPr>
          <w:trHeight w:val="12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填报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0:59Z</dcterms:created>
  <dc:creator>lenovo</dc:creator>
  <dc:description/>
  <dc:language>en-US</dc:language>
  <cp:lastModifiedBy>lenovo</cp:lastModifiedBy>
  <dcterms:modified xsi:type="dcterms:W3CDTF">2023-12-20T02:12:08Z</dcterms:modified>
  <cp:revision>0</cp:revision>
  <dc:subject/>
  <dc:title>建筑工地食堂食品安全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