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：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清远市农民合作社市级示范社</w:t>
      </w:r>
    </w:p>
    <w:p>
      <w:pPr>
        <w:pStyle w:val="NewNewNew"/>
        <w:spacing w:lineRule="exact" w:line="6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候选合作社名单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穗源农业机械化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石潭镇联滘水西村初心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潮牌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丰收农作物病虫防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金满田种养殖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领农农机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石潭镇蒲坑村土南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新区石潭镇智慧农机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丽强养殖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丰林农业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鼎胜竹笋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西牛镇立信农产品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禾业泓科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光明蚕桑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德市兴盛兰花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州市浦发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州市粤合农业专业合作社联合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州市太阳盖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县润强农业农机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文茗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县宝运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县新联春丰农业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县铜溪盈实农业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佛冈县王田富强农业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佛冈县桂元奋发农业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山壮族瑶族自治县合民顺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山壮族瑶族自治县唐顺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山壮族瑶族自治县永和镇桂联水果种植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南瑶族自治县文锐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阳山县牛七种养专业合作社</w:t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ewNewNew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5:25Z</dcterms:created>
  <dc:creator>伍子蘅</dc:creator>
  <dc:description/>
  <dc:language>en-US</dc:language>
  <cp:lastModifiedBy>user</cp:lastModifiedBy>
  <dcterms:modified xsi:type="dcterms:W3CDTF">2023-12-21T08:40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