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28"/>
          <w:szCs w:val="36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</cp:lastModifiedBy>
  <cp:lastPrinted>2024-01-03T16:32:00Z</cp:lastPrinted>
  <dcterms:modified xsi:type="dcterms:W3CDTF">2024-01-03T08:32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