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具有加分资格的台湾省籍考生名单</w:t>
      </w:r>
    </w:p>
    <w:tbl>
      <w:tblPr>
        <w:tblW w:w="146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629"/>
        <w:gridCol w:w="1350"/>
        <w:gridCol w:w="944"/>
        <w:gridCol w:w="3780"/>
        <w:gridCol w:w="7380"/>
      </w:tblGrid>
      <w:tr>
        <w:trPr>
          <w:tblHeader w:val="true"/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项目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9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亲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外语职业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培正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9****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财经商贸职业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9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易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技术职业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2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宛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九十七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八十九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1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心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1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弼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仲元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2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佩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番禺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9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心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新造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1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炜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流溪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2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侨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9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廷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商技工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9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陳奕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立技师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9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張明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立技师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芸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北江实验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3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咏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语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2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晏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徒荣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福田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西乡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季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科技大学附属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龙城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82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卓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外国语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1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邢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坪山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富源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中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9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9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三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理工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1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紘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第三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9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育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理工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9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桂城技工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2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許妤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雅图仕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6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少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附属江门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1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玟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雅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3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实验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纶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光正实验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祐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光正实验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祥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6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臻德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华罗庚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6****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宥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博师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1****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俊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八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4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蕉岭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2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晶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嘉应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4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凯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嘉应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4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宛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广铁一中（万科城）外国语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6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广铁一中（万科城）外国语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4****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韦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亭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奕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芷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宜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芷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睿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4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沛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五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4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佳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五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紘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六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孟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八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福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八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6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奎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十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笠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承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翰林实验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粤华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健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4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之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雯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冠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6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乙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乙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展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轻工业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芷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创新科技职业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柶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机电工程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机电工程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育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信息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少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商贸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宏达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9****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品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育才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宗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少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济川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子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华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姜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翰林实验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丰泰外国语实验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柏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熙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五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****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胜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礼仁外国语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****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芷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濠头中学（中山市艺术学校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冠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9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恬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9****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政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胞子女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2****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怡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揭东区白塔中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32****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光明外国语学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</w:tbl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rFonts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DejaVu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Batang;Segoe Print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Segoe Print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Batang;Segoe Print" w:cs="Times New Roman"/>
                        <w:sz w:val="18"/>
                        <w:szCs w:val="18"/>
                      </w:rPr>
                    </w:pPr>
                    <w:r>
                      <w:rPr>
                        <w:rFonts w:eastAsia="Batang;Segoe Print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陈少琴</dc:creator>
  <dc:description/>
  <dc:language>en-US</dc:language>
  <cp:lastModifiedBy>g</cp:lastModifiedBy>
  <dcterms:modified xsi:type="dcterms:W3CDTF">2024-01-17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9D01400000A6B1">
    <vt:lpwstr>659D01400000A6B1</vt:lpwstr>
  </property>
  <property fmtid="{D5CDD505-2E9C-101B-9397-08002B2CF9AE}" pid="3" name="659D02E600001750">
    <vt:lpwstr>659D02E600001750</vt:lpwstr>
  </property>
  <property fmtid="{D5CDD505-2E9C-101B-9397-08002B2CF9AE}" pid="4" name="659DFCE50000A2EB">
    <vt:lpwstr>659DFCE50000A2EB</vt:lpwstr>
  </property>
  <property fmtid="{D5CDD505-2E9C-101B-9397-08002B2CF9AE}" pid="5" name="659E07A3000097F2">
    <vt:lpwstr>659E07A3000097F2</vt:lpwstr>
  </property>
  <property fmtid="{D5CDD505-2E9C-101B-9397-08002B2CF9AE}" pid="6" name="659E39DB0000C35E">
    <vt:lpwstr>659E39DB0000C35E</vt:lpwstr>
  </property>
  <property fmtid="{D5CDD505-2E9C-101B-9397-08002B2CF9AE}" pid="7" name="659E3FA700003035">
    <vt:lpwstr>659E3FA700003035</vt:lpwstr>
  </property>
  <property fmtid="{D5CDD505-2E9C-101B-9397-08002B2CF9AE}" pid="8" name="65A49A2600009232">
    <vt:lpwstr>65A49A2600009232</vt:lpwstr>
  </property>
  <property fmtid="{D5CDD505-2E9C-101B-9397-08002B2CF9AE}" pid="9" name="65A5E6520000D915">
    <vt:lpwstr>65A5E6520000D915</vt:lpwstr>
  </property>
  <property fmtid="{D5CDD505-2E9C-101B-9397-08002B2CF9AE}" pid="10" name="65A5F756000040DD">
    <vt:lpwstr>65A5F756000040DD</vt:lpwstr>
  </property>
  <property fmtid="{D5CDD505-2E9C-101B-9397-08002B2CF9AE}" pid="11" name="65A606150000EC06">
    <vt:lpwstr>65A606150000EC06</vt:lpwstr>
  </property>
  <property fmtid="{D5CDD505-2E9C-101B-9397-08002B2CF9AE}" pid="12" name="65A620690000C445">
    <vt:lpwstr>65A620690000C445</vt:lpwstr>
  </property>
  <property fmtid="{D5CDD505-2E9C-101B-9397-08002B2CF9AE}" pid="13" name="65A638410000E8A1">
    <vt:lpwstr>65A638410000E8A1</vt:lpwstr>
  </property>
  <property fmtid="{D5CDD505-2E9C-101B-9397-08002B2CF9AE}" pid="14" name="KSOProductBuildVer">
    <vt:lpwstr>2052-11.8.2.10321</vt:lpwstr>
  </property>
</Properties>
</file>