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883"/>
        <w:jc w:val="center"/>
        <w:textAlignment w:val="auto"/>
        <w:rPr>
          <w:rFonts w:ascii="宋体" w:hAnsi="宋体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</w:pPr>
      <w:r>
        <w:rPr>
          <w:rFonts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  <w:t>申请</w:t>
      </w:r>
      <w:r>
        <w:rPr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  <w:t>成立社会团体</w:t>
      </w:r>
      <w:r>
        <w:rPr>
          <w:rFonts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  <w:t>指引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44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cs="仿宋_GB2312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44"/>
          <w:shd w:fill="FFFFFF" w:val="clear"/>
          <w:lang w:val="en-US" w:eastAsia="zh-CN"/>
        </w:rPr>
        <w:t>2024</w:t>
      </w:r>
      <w:r>
        <w:rPr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44"/>
          <w:shd w:fill="FFFFFF" w:val="clear"/>
          <w:lang w:val="en-US" w:eastAsia="zh-CN"/>
        </w:rPr>
        <w:t>年</w:t>
      </w:r>
      <w:r>
        <w:rPr>
          <w:rFonts w:cs="仿宋_GB2312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44"/>
          <w:shd w:fill="FFFFFF" w:val="clear"/>
          <w:lang w:val="en-US" w:eastAsia="zh-CN"/>
        </w:rPr>
        <w:t>1</w:t>
      </w:r>
      <w:r>
        <w:rPr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44"/>
          <w:shd w:fill="FFFFFF" w:val="clear"/>
          <w:lang w:val="en-US" w:eastAsia="zh-CN"/>
        </w:rPr>
        <w:t>月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lang w:val="en-US" w:eastAsia="zh-CN"/>
        </w:rPr>
      </w:pP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事项名称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性社会团体成立登记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设立依据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《社会团体登记管理条例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时间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周一至周五上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8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2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0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下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4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7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法定节假日除外）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网办地址：广东省社会组织综合信息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或清远市民政局官网资料下载处可登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https://gdsmz4.gdnpo.gov.cn/home/index/mlogin?k=gdqy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线下地址：清远市政务服务中心一楼办事大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咨询电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市民政局审批窗口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63-33800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指南仅供参考，具体办理时以登记机关的要求为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一、具备条件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有明确的业务主管单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有一定数量的会员。个人会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（含）以上，或者单位会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（含）以上；由个人会员和单位会员混合组成的，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（含）以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有规范的名称、固定的住所、明确的章程、相应组织机构和相适应的专职工作人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万元以上活动资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有独立承担民事责任的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）发起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单位数量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以上（应当在拟成立的社会团体活动地域、领域内具有社会认知的代表性；国家机关和具有行政管理职能的事业单位不作为发起人，也不成为会员；主要发起人应当担任社会团体的首届负责人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适用一般性社会团体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行业协会、异地商会按相关规定执行）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  <w:t>办理流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申请成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市级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社会团体，应先经业务主管单位审查同意，再向登记管理机关申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办理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流程：首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先网上填报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资料预审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网上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预审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通过后提交纸质材料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办理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具体程序为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发起者征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业务主管单位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意见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同意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后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在</w:t>
      </w:r>
      <w:r>
        <w:rPr>
          <w:rFonts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6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个月内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完成筹备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工作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登录“广东社会组织信息网—登录系统”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填写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登记相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材料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草案：发起者资料、拟定组织架构（会员名册、负责人法定代表人监事资料）、章程草案等，提交登记机关预审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2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经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登记机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预审通过的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召开会员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（成立）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大会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无记名投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通过章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、选举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产生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理事会、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负责人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、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法定代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人、监事，形成书面会议纪要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3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会员大会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后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收集完善所有成立登记资料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在“广东社会组织信息网—登录系统”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扫描上传，提交预审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。登记机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网上预审通过的，通知</w:t>
      </w:r>
      <w:r>
        <w:rPr>
          <w:rFonts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日内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前往政务大厅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提交纸质材料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原件。纸质资料齐全且全部有效的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登记机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出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批复和《社会团体法人登记证书》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4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取得批复证书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后，依法申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公安部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刻制印章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、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税务部门办理税务登记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、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银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办理临时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账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转正式账户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完毕后，将印章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备案式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、银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开户证明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报登记机关备案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both"/>
        <w:textAlignment w:val="auto"/>
        <w:rPr>
          <w:rStyle w:val="StrongEmphasis"/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  <w:t>办理材料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Style w:val="StrongEmphasis"/>
          <w:rFonts w:ascii="宋体" w:hAnsi="宋体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社会团体需网上填报以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 会 团 体 法 人 登 记 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社会团体章程表（选择一般性社会团体章程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监事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个人会员名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单位会员名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组织党员情况调查表》、《社会组织党建工作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附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法人登记表》扫描件（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记申请书（第一次会员大会会议纪要、公告证明）（按照模板自拟，公告刊登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行政区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开发行的报纸上，提交报纸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主管单位批准文件（由业务主管单位出具，模板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章程草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eastAsia="zh-CN"/>
        </w:rPr>
        <w:t>会后审议通过后打印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由法定代表人签字扫描上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人基本情况表扫描件（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单位基本情况表扫描件（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住所证明（模板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捐资承诺书（按照模板填写）（“关于办理开立临时存款账户的申请”请同时在此栏上传，模板请在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银行存款证明（参照网站示范文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扫描件（会后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基本情况表》《社会团体监事基本情况表》扫描件（会后打印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四、办结时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16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质材料符合规定的，政务大厅现场即时予以受理，在承诺期限内审批，作出许可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五、审批结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准予登记的，发给《社会团体法人登记证书》；不予登记的，应当向发起人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lang w:eastAsia="zh-CN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lang w:eastAsia="zh-CN"/>
        </w:rPr>
        <w:t>附：市级一般性社会团体筹备成立指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lang w:eastAsia="zh-CN"/>
        </w:rPr>
      </w:pPr>
      <w:r>
        <w:rPr>
          <w:rFonts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32"/>
          <w:lang w:eastAsia="zh-CN"/>
        </w:rPr>
      </w:pPr>
      <w:r>
        <w:rPr>
          <w:rFonts w:ascii="宋体" w:hAnsi="宋体" w:cs="宋体"/>
          <w:color w:val="000000"/>
          <w:sz w:val="32"/>
          <w:lang w:eastAsia="zh-CN"/>
        </w:rPr>
        <w:t>市级一般性社会团体筹备成立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eastAsia="zh-CN"/>
        </w:rPr>
        <w:t>社会团体为会员选举制，会员大会选举理事组成理事会、选举监事组成监事会，理事会成员中选举产生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由发起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单位、业务主管单位、拟任负责人、理事等组成拟成立社会团体筹备组，</w:t>
      </w:r>
      <w:r>
        <w:rPr>
          <w:rFonts w:ascii="宋体" w:hAnsi="宋体" w:cs="宋体"/>
          <w:color w:val="000000"/>
          <w:sz w:val="21"/>
          <w:lang w:eastAsia="zh-CN"/>
        </w:rPr>
        <w:t>筹备组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lang w:val="en-US" w:eastAsia="zh-CN"/>
        </w:rPr>
        <w:t>个月内</w:t>
      </w:r>
      <w:r>
        <w:rPr>
          <w:rFonts w:ascii="宋体" w:hAnsi="宋体" w:cs="宋体"/>
          <w:color w:val="000000"/>
          <w:sz w:val="21"/>
          <w:lang w:eastAsia="zh-CN"/>
        </w:rPr>
        <w:t>完成筹备后申请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按以下步骤开展筹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招募</w:t>
      </w:r>
      <w:r>
        <w:rPr>
          <w:rFonts w:eastAsia="宋体" w:cs="宋体" w:ascii="宋体" w:hAnsi="宋体"/>
          <w:b/>
          <w:bCs/>
          <w:color w:val="000000"/>
          <w:sz w:val="21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接收会员入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/>
        </w:rPr>
        <w:t>会员为清远市内工作或生活的个人或单位。个人会员或个人加单位会员混合的不少于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50</w:t>
      </w:r>
      <w:r>
        <w:rPr>
          <w:rFonts w:ascii="宋体" w:hAnsi="宋体" w:cs="宋体"/>
          <w:color w:val="000000"/>
          <w:sz w:val="21"/>
          <w:lang w:val="en-US" w:eastAsia="zh-CN"/>
        </w:rPr>
        <w:t>个；单位会员不少于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个人会员须持有中华人民共和国居民身份证件且在有效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/>
        </w:rPr>
        <w:t>单位会员须持有清远市相关部门核发的法人登记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确定发起者和法定代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/>
        </w:rPr>
        <w:t>会员中选出不少于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lang w:val="en-US" w:eastAsia="zh-CN"/>
        </w:rPr>
        <w:t>个作为发起人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发起单位，并确定捐资人、捐资数额、法定代表人。主要发起者应当担任首届负责人，法定代表人一般由会长担任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拟定组织架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lang w:val="en-US" w:eastAsia="zh-CN"/>
        </w:rPr>
        <w:t>会员中推荐出拟任理事名单、拟任负责人名单、拟任监事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确定会员人数后，理事人数不低于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lang w:val="en-US" w:eastAsia="zh-CN"/>
        </w:rPr>
        <w:t>人不高于会员人数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1/3</w:t>
      </w:r>
      <w:r>
        <w:rPr>
          <w:rFonts w:ascii="宋体" w:hAnsi="宋体" w:cs="宋体"/>
          <w:color w:val="000000"/>
          <w:sz w:val="21"/>
          <w:lang w:val="en-US" w:eastAsia="zh-CN"/>
        </w:rPr>
        <w:t>；负责人人数不低于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lang w:val="en-US" w:eastAsia="zh-CN"/>
        </w:rPr>
        <w:t>人不高于理事人数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1/3</w:t>
      </w:r>
      <w:r>
        <w:rPr>
          <w:rFonts w:ascii="宋体" w:hAnsi="宋体" w:cs="宋体"/>
          <w:color w:val="000000"/>
          <w:sz w:val="21"/>
          <w:lang w:val="en-US" w:eastAsia="zh-CN"/>
        </w:rPr>
        <w:t>，且均为奇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拟定章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依据广东社会组织信息系统电子章程拟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网上填写筹备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登陆广东社会组织信息平台注册进入网上填报，提交登记机关预审。网上资料预审通过的准备提交会员大会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召开会员大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经登记机关同意，召开第一届第一次会员大会，无记名投票选举组织机构、通过章程。会后形成会议纪要（附会员签到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网上提交成立申请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会后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收集完善所有成立登记资料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登录系统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扫描上传，提交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登记机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预审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提交纸质资料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登记机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网上预审通过的，短信通知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10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日内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前往市政务大厅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提交纸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资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料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原件。纸质资料齐全且全部有效的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登记机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出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批复和《社会团体法人登记证书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领取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经办人</w:t>
      </w:r>
      <w:r>
        <w:rPr>
          <w:rFonts w:ascii="宋体" w:hAnsi="宋体" w:cs="宋体"/>
          <w:color w:val="000000"/>
          <w:sz w:val="21"/>
          <w:lang w:val="en-US" w:eastAsia="zh-CN"/>
        </w:rPr>
        <w:t>凭短信通知前往市政务中心一楼领取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ascii="宋体" w:hAnsi="宋体" w:cs="宋体"/>
          <w:color w:val="000000"/>
          <w:sz w:val="21"/>
          <w:lang w:val="en-US" w:eastAsia="zh-CN"/>
        </w:rPr>
        <w:t>详情咨询市民政局行政审批窗口：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338001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smz4.gdnpo.gov.cn/home/index/mlogin?k=gdq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T-SGJDJC</dc:creator>
  <dc:description/>
  <dc:language>en-US</dc:language>
  <cp:lastModifiedBy/>
  <dcterms:modified xsi:type="dcterms:W3CDTF">2024-02-01T03:24:22Z</dcterms:modified>
  <cp:revision>0</cp:revision>
  <dc:subject/>
  <dc:title>白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