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7"/>
        <w:gridCol w:w="844"/>
        <w:gridCol w:w="1815"/>
        <w:gridCol w:w="4073"/>
        <w:gridCol w:w="1536"/>
      </w:tblGrid>
      <w:tr>
        <w:trPr>
          <w:trHeight w:val="1239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清远市民办职业培训学校目录</w:t>
            </w:r>
          </w:p>
        </w:tc>
      </w:tr>
      <w:tr>
        <w:trPr>
          <w:trHeight w:val="13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金博士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新城西百加格塘飞来三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育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茶艺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美容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工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商务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办公软件应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会计软件应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友软件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图形图像处理制作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式烹调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式面点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职业能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焊操作、网商运营、网店美工、员工关系管理、妇婴护理、广府风味菜烹饪、广式点心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7639772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达理职业技术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高新技术产业开发区彩云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式点心制作、广府风味菜烹饪、网商运营、网店美工、员工关系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  <w:t>18818413413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勤家缘家政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环城二路颐园新村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师、妇婴护理、养老护理员、保育员、美容师、茶艺师、网店运营、中式烹调师、西式面点师、中式面点师、广府风味菜烹饪、广式点心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8606430</w:t>
            </w:r>
          </w:p>
        </w:tc>
      </w:tr>
      <w:tr>
        <w:trPr>
          <w:trHeight w:val="29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金城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松岗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、二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职业技能相关培训、育婴员、妇婴护理、中式烹调师、中式面点师、广式点心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680917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德容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银泉南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茂广场酒店式公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（初级、中级）、电工（初级、中级）、育婴员（初级、中级）、中式面点师（初级、中级）、中式烹调师（初级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7179973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美联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新城东二号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大厦二层、清城区北门街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婴护理、电工（初级）、美容师（初级、中级）、茶艺师（初级、中级）、育婴员（初级、中级）、中式面点师（初级、中级）、中式烹调师（初级、中级）、居家养老照护（初级、中级）、缝纫工、保育员（初级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8602223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广泰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五号区市妇幼儿童活动中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师（初级）、保育员（初级）、茶艺师（初级）、妇婴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6985703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同胜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下豪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应用（高级）、图形图像处理（高级）、计算机辅助设计（高级）、会计软件应用（高级）、广式点心制作、中式烹调师（高级）、网店美工、电工（中级）、育婴师（中级）、网商运营、保育员（中级）、企业人力资管理师（高级）、电子商务师（高级）、家政服务员（中级）、广告设计师（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8618100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信诚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连江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凤翔豪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保育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中式面点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中式烹饪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妇婴护理、广府风味菜烹饪、美容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茶艺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维修电工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广式点心制作、网商运营、员工关系管理、中式面点师（高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602230</w:t>
            </w:r>
          </w:p>
        </w:tc>
      </w:tr>
      <w:tr>
        <w:trPr>
          <w:trHeight w:val="2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德立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先锋西路西湖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</w:rPr>
              <w:t>保育员（中级）、育婴员（初级、中级、高级）、会计软件应用（初级、中级）、企业人力资源管理（初级）、计算机应用基础（初级）、茶艺师（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8934149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建诚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横荷街岗头村委侧清远市科技职业技术学校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（初级、中级、高级）、电工（初级、中级、高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682881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鸿大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广清大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云山诗意花园棋乐居四号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初级、中级、高级）、保育员（初级、中级、高级）、评茶师（初级、中级、高级）、美容师（初级、中级、高级）、化妆师（初级、中级、高级）、电子商务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647773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雪狼卫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横河镇荷兴工业园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（初级）、幼教教师（初级）、保安员（初级、中级、高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6698383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忠晟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中宿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科贸职业学院餐旅学院实训楼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（初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690120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春晓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连江路七十八号清远商业文化中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0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0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0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人员（初级）、计算机应用基础（初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535052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昊城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新城连江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远商业文化中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-0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（初级）、育婴师（初级）、中式烹调师（初级）、中式面点师（初级）、养老护理、母婴（妇婴）护理、广式点心制作、广府风味菜烹饪、家庭保洁、电工（初级、中级）、中药调剂员（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661332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信优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东城笔架南路二号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3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商运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7633937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智圆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东城街道凤翔北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远星谷园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关系管理、茶艺师（初级、中级、高级）、评茶员（初级、中级、高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623628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泽信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横荷新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.C0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婴护理、网商运营、保育员（初级、中级、高级）、育婴员（初级、中级）、茶艺师（初级、中级）、企业人力资源管理师（中级、高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3-3696966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泽德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新城凤鸣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鸿运广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面二层自编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-20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商运营、网店美工、保育员（初级、中级）、企业人力资源管理师、健康管理师、电子商务师、创业培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0550044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百川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高新区龙塘新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区新龙一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商运营、妇婴护理、保育员（初级、中级）、电子商务师（中级、高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6669652</w:t>
            </w:r>
          </w:p>
        </w:tc>
      </w:tr>
      <w:tr>
        <w:trPr>
          <w:trHeight w:val="25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众鑫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附城镇东岗一路农机大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（初级、中级）、育婴员（初级、中级）服装制作工、缝纫工、服装制版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6573411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万方云创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清城区附城大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方大数据产业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、三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营养师（中级）、育婴员（初级、中级）、保育员（初级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9769515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幸福妈妈家政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新城连江路金沙大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0768885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国文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新城凤翔大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天城花园一号楼三层商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（初级、中级）、电子商务师（初级、中级）、企业人力资源管理师（初级）、育婴师（初级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9376232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鹰鹏应急救援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横荷街道横荷社区居民委员会上迳村民小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援员（五级）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9923618</w:t>
            </w:r>
          </w:p>
        </w:tc>
      </w:tr>
      <w:tr>
        <w:trPr>
          <w:trHeight w:val="32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一针一线职业技能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石角镇了哥岩水库东侧再生资源示范基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纫工（初级）、裁剪工（初级）、服装制版师（初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6145524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创业电脑培训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玄真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应用（中级）、计算机辅助设计（中级）、图形图像处理（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网商运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2499313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雄辉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花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（初级）、维修电工（初级）、养老护理员（初级）、办公软件应用（初级）、育婴师（初级、中级）、焊工（初级、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妇婴护理、网商运营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6953599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惠民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建设北路十八号区新围村商住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（初级）、中式烹调师（初级）、西式面点师（初级）、中式面点师（初级）、育婴师（初级、中级）、婴幼儿发展引导员（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广式点心制作、广府风味菜烹饪、妇婴护理、居家养老照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633696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粤华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新宁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城北广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B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师（初级、中级）、美容师（初级）、电工（初级）、保育师（初、中级）、家政服务员（初、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妇婴护理、甜玉米栽培、水稻栽培、油茶栽培、居家养老照护、老年患者护理、有机稻种植、网商运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6338680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新时代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飞水开发区飞水大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（初级）、中式烹调师（初级）、中式面点师（初级）、育婴师（初级、中级）、美容师（初级）、电焊工（初级）、办公软件应用（初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广式点心制作、广府风味菜烹饪、妇婴护理、制鞋成型、制鞋针车、制鞋裁管、网商运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676236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电脑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新宁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城北广场二层商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辅助设计（初级）、室内装饰设计（初级）、广告设计（初级）、办公软件应用（初级）、图形图像处理（初级）、电子计算机维修（初级）、保育员（初级、中级）、美容师（初级）计算机程序设计员（初、中级）、网络与信息安全管理员（初、中级）、全媒体运营师（初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网商运营、网店美工、妇婴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0926622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臻裕康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明霞大道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新房产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二楼及首层中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初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873306</w:t>
            </w:r>
          </w:p>
        </w:tc>
      </w:tr>
      <w:tr>
        <w:trPr>
          <w:trHeight w:val="20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清康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清新大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骏誉大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护理员（初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8553310</w:t>
            </w:r>
          </w:p>
        </w:tc>
      </w:tr>
      <w:tr>
        <w:trPr>
          <w:trHeight w:val="5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金博士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教育路南仙水路西首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初、中级）、保育员（初、中级）、保安员（初、中级）、中式烹调师（初、中级）、中式面点师（初、中级）、茶艺师（初、中级）、美容师（初、中级）、养老护理员（初、中级）、电工（初、中级）、焊工（初、中级）、计算机和办公设备维护人员（信息通讯网络终端维修员）、企业人力资源管理师（中级）、缝纫工（初、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母婴生活照护、广府风味菜烹饪、广式点心制作、电焊操作、网商运营、网店美工、员工关系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上岗证：低压电工作业、高压电工作业、熔化焊接与热切割作业、高处安装、维护与拆除作业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551437</w:t>
            </w:r>
          </w:p>
        </w:tc>
      </w:tr>
      <w:tr>
        <w:trPr>
          <w:trHeight w:val="37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华粤职业技能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金子山大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、三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（初、中级）、评茶员（初、中级）、育婴员（初、中级）、保育员（初、中级）、企业人力资源管理师（中级）、中式面点师（初级）、美容师（初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员工关系管理、班组现场管理、母婴生活照护、网商运营、广式点心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3153394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志成职业技能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英州大道西林苑大厦第二层全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（初、中级）、育婴员（初、中级）、美容师（初、中级）、电子商务师（初、中级）、茶艺师（初、中级）、评茶员（初、中级）、养老护理员（初、中级）、中式烹调师（初级、中级）、中式面点师（初级、中级）、企业人力资源管理师（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母婴生活照护、员工关系管理、班组现场管理、网店美工、网商运营、广府风味菜烹饪、广式点心制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6601268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智圆职业技术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英德市吉祥东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英德市工人文化宫及老干部大学综合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-3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（初级、中级）、评茶员（初级、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员工关系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623628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启航职业技能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建设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三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（初级、中级）、电子商务师（初级、中级）、广告设计师（高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网店美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0567654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华鑫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利民路北五金公司前一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（初级、中级）、育婴员（初级、中级）、中式面点师（初级、中级）、中式烹调师（初级、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母婴生活照护、网商营运、广式点心制作、广府风味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2461530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晴朗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大竹园残疾人托养中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（初、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网商运营、网店美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5131228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恒企教育培训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建设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二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类培训、业务咨询、财务类职业技能业余培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3311119</w:t>
            </w:r>
          </w:p>
        </w:tc>
      </w:tr>
      <w:tr>
        <w:trPr>
          <w:trHeight w:val="26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德立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街道英州大道西侧首层第五卡、英州大道西侧第二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-B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（初、中级）、育婴员（初、中级）、企业人力资源管理师（中级）、美容师（初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妇婴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6343118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粤海职业技能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浈阳北路消防大队南新鸿基国际新城二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至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（初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2548989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修身妈妈职业培训有限公司英德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和平中路维多利广场七栋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至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9638186</w:t>
            </w:r>
          </w:p>
        </w:tc>
      </w:tr>
      <w:tr>
        <w:trPr>
          <w:trHeight w:val="25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启程职业培训学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英州大道北旺达花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商住楼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初、中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妇婴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6890731</w:t>
            </w:r>
          </w:p>
        </w:tc>
      </w:tr>
      <w:tr>
        <w:trPr>
          <w:trHeight w:val="29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金桥职业技能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湟川中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能力：妇婴护理、汽车美容、油茶栽培、甜玉米栽培、花生高产栽培、广式点心制作、广府风味菜烹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（初级）、育婴员（初级、中级）、养老护理员（初级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619968</w:t>
            </w:r>
          </w:p>
        </w:tc>
      </w:tr>
      <w:tr>
        <w:trPr>
          <w:trHeight w:val="2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捷信职业技术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镇湟川中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商运营、油茶栽培、甜玉米栽培、花生高产栽培、水晶梨种植、妇婴护理、广式点心制作；中式面点师（初级）；不定等级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toshop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、计算机网络类（文本处理）、计算机网络类（网页制作）、计算机网络类（数据处理）、计算机网络类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方面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557909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金博士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公园北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应用（中级）、计算机图形图像处理（中级）、计算机（微机）维修工（初级）、育婴员（初、中级）、家政服务员（初、中级）、养老护理员（初、中级）、电子商务师（中级）、保育员（初、中级）、维修电工（初、中级）、会计软件应用（用友软件）中级、中式烹调师（初、中级）、中式面点师（初、中级）、网商运营（专项职业能力）、网店美工（专项职业能力）、点焊操作（专项职业能力）、员工关系管理（专项职业能力）、妇婴护理（专项职业能力）、广府风味菜烹饪工艺（专项职业能力）、广式点心制作（专项职业能力）、广东烧味制作（专项职业能力）、缝纫工（初级、中级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3-4295932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蓝天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环城西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云星钱隆御景豪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婴护理（专项）、育婴员（初级）、保育员（初级、中级）、家政服务员（初级、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5180376</w:t>
            </w:r>
          </w:p>
        </w:tc>
      </w:tr>
      <w:tr>
        <w:trPr>
          <w:trHeight w:val="19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德能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龙溪村英佛公路西侧佛冈县德圣健康职业技术学校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教学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（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育婴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美容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养老护理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、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商务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9649867</w:t>
            </w:r>
          </w:p>
        </w:tc>
      </w:tr>
      <w:tr>
        <w:trPr>
          <w:trHeight w:val="27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众鑫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三江镇民族二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（初、中级）、中式烹调师（初、中、高级）、电工（初、中级）汽车维修工（初、中级）、保育师（初、中级）、电子商务师（初级）、制鞋工（初级）、广府风味菜烹饪（专项）、广式点心制作（专项）、瑶绣制作（专项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3717766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粤华职业培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三江镇朝阳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（中级）、家政服务员（初、中级）、养老护理员（初级）、美容师（初级）、网商运营（专项）、油茶栽培（专项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6338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黑体" w:cs="Times New Roman"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楷体" w:hAnsi="楷体" w:eastAsia="楷体" w:cs="楷体"/>
      <w:b/>
      <w:sz w:val="32"/>
      <w:szCs w:val="2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楷体" w:hAnsi="楷体" w:eastAsia="楷体" w:cs="楷体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34:00Z</dcterms:created>
  <dc:creator>user</dc:creator>
  <dc:description/>
  <dc:language>en-US</dc:language>
  <cp:lastModifiedBy>lenovo</cp:lastModifiedBy>
  <cp:lastPrinted>2024-02-08T10:25:00Z</cp:lastPrinted>
  <dcterms:modified xsi:type="dcterms:W3CDTF">2024-02-08T08:04:05Z</dcterms:modified>
  <cp:revision>1</cp:revision>
  <dc:subject/>
  <dc:title>2024年清远市民办职业培训学校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AF0E519CE4D5192C355EE3DC99C8F</vt:lpwstr>
  </property>
  <property fmtid="{D5CDD505-2E9C-101B-9397-08002B2CF9AE}" pid="3" name="KSOProductBuildVer">
    <vt:lpwstr>2052-9.1.0.4688</vt:lpwstr>
  </property>
</Properties>
</file>