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清远市地方标准拟立项项目清单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W w:w="146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5"/>
        <w:gridCol w:w="960"/>
        <w:gridCol w:w="750"/>
        <w:gridCol w:w="1560"/>
        <w:gridCol w:w="1380"/>
        <w:gridCol w:w="7500"/>
        <w:gridCol w:w="780"/>
      </w:tblGrid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或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单位（行政主管部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单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8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标志产品 东陂腊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市场监督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市东陂腊味协会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食品检验中心、华南理工大学、 清远市质量管理协会、清远市德诚标准化研究院、清远市标准化协会、连州市东陂腊味食品厂、连州市东陂林泉食品有限公司、连州市东陂黄氏季丰腊味厂、连州市富瑭食品有限公司、连州市东陂瑶包仔腊味厂、连州市东陂汇棉腊味有限公司、连州市东陂福品然食品厂、连州市东陂敬祥腊味厂 、连州市东陂潘氏腊味食品厂、连州市东陂丰盈腊味特产有限公司、连州市东陂坚豪腊味厂、连州市华坚腊味食品厂、连州市田园牧歌农业有限责任公司、连州市东陂穗轩腊味食品厂、连州市东陂辉华腊味厂、清远市永诚咨询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牛麻竹笋 采收废弃物综合利用管理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农业科技推广服务中心（清远市农业科学研究所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投资集团有限公司、广东省英德市农业科学研究所、英德市农业技术推广中心、英德市麻竹产业协会、清远市德诚标准化研究院、清远市标准化协会、英德华笋食品有限公司、英德市大粤北食品有限公司、英德市源丰农副产品加工厂、巧口（英德）食品有限公司、英德市全兴农产品专业合作社、英德市巨元孖宝麻竹笋有限公司、碧乡农业（英德）有限公司、英德市鸿德食品有限公司、英德市家怡食品有限公司、英德市连樟家食品有限公司、英德市雄盛农业发展有限公司、英德市天竹园食品有限公司、清远仟壹农业有限公司、广东粤笋农业科技发展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9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鸡放养技术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农业科技推广服务中心（清远市农业科学研究所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动物疫病预防控制中心、清远市农业投资集团有限公司、清远市清远鸡行业协会、广东爱健康生物科技有限公司、广东天农食品集团股份有限公司、清农集团有限公司、清远市凤翔麻鸡发展有限公司、清远市德诚标准化研究院、清远市清城区清远鸡研究院、广东省农业科学院动物科学研究所、广东省农业科学院动物卫生研究所、清远市清新区清远麻鸡研究院、清远市食品检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鸡笼养技术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农业科技推广服务中心（清远市农业科学研究所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动物疫病预防控制中心、清远市农业投资集团有限公司、清远市清远鸡行业协会、广东爱健康生物科技有限公司、广东天农食品集团股份有限公司、清农集团有限公司、清远市凤翔麻鸡发展有限公司、清远市德诚标准化研究院、清远市清城区清远鸡研究院、广东省农业科学院动物科学研究所、广东省农业科学院动物卫生研究所、清远市清新区清远麻鸡研究院、清远市食品检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鸡养殖场防疫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人力资源和社会保障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农业科技推广服务中心（清远市农业科学研究所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动物疫病预防控制中心、清远市农业投资集团有限公司、清远市清远鸡行业协会、广东爱健康生物科技有限公司、广东天农食品集团股份有限公司、清农集团有限公司、清远市凤翔麻鸡发展有限公司、清远市德诚标准化研究院、清远市清城区清远鸡研究院、广东省农业科学院动物科学研究所、广东省农业科学院动物卫生研究所、清远市清新区清远麻鸡研究院、清远市食品检验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魔芋种植技术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振为生物科技有限公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冈县农业技术推广中心、佛冈县上一春美桃种植专业合作社、佛冈县王田富强农业专业合作社、佛冈县桂元奋发农业专业合作社、佛冈县新联春丰农业专业合作社、佛冈县铜溪盈实农业专业合作社、佛冈县西田青年创业农业专业合作社、佛冈县桂田拓红农业专业合作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焗清远鸡加工技术规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科贸职业学院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投资集团有限公司、广东天农食品集团股份有限公司、清远市清新区农一代农业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鸡预制菜生产质量管理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科贸职业学院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投资集团有限公司、广东天农食品集团股份有限公司、清远市清新区农一代农业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蒲坑茶加工技术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农村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农业科技推广服务中心（清远市农业科学研究所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清新区石潭镇蒲坑茶协会、广东省农业科学院茶叶研究所、清远市清新区汇丰生态农业有限公司、清远市清新区大岩山茶叶种植有限公司、清远市老茶人茶业发展有限公司、清远市金之源生态农业科技发展有限公司、清远市清新区石潭镇大雾山九品茶叶农民专业合作社、清远市清新区石潭镇蒲坑村土南种植专业合作社、清远市清新区勇创种植专业合作社、清远市清新区岩蒲种养专业合作社、清远市德诚标准化研究院、清远市标准化协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景区玻璃栈道、滑道雷电灾害防御技术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清远市气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气象服务中心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清远市气象局、清远市文化广电旅游体育局、广东省气候中心、广东省气象防灾技术服务中心、广州市气象公共服务中心、清远黄腾峡生态旅游开发有限公司、连州市擎天旅游发展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垃圾分类设施设备配置及作业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城市管理和综合执法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城市管理和综合执法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建筑科学研究院集团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食堂社会化运营管理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机关事务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清远市机关食堂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德市机关事务管理局、佛冈县机关事务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食堂后厨管理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机关事务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清远市机关食堂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城区机关事务管理局、清新区机关事务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自行车停放充电场所消防安全规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消防救援支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消防救援支队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住房城乡建设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1:14Z</dcterms:created>
  <dc:creator>lenovo</dc:creator>
  <dc:description/>
  <dc:language>en-US</dc:language>
  <cp:lastModifiedBy>user</cp:lastModifiedBy>
  <dcterms:modified xsi:type="dcterms:W3CDTF">2024-06-21T17:13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