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出售共有财产声明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同意出售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的房屋（《房地产证》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并同意有关房屋交易等手续。如有隐瞒，本人负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产权人）：             婚烟状况为：□未婚□结婚</w:t>
      </w:r>
    </w:p>
    <w:p>
      <w:pPr>
        <w:pStyle w:val="Normal"/>
        <w:spacing w:lineRule="exact" w:line="360"/>
        <w:ind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离异□再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承诺人签名：                  身份证号码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承诺人配偶签名：              身份证号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6160" w:hanging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共有人）：              婚烟状况为：□未婚□结婚</w:t>
      </w:r>
    </w:p>
    <w:p>
      <w:pPr>
        <w:pStyle w:val="Normal"/>
        <w:spacing w:lineRule="exact" w:line="360"/>
        <w:ind w:left="700" w:right="560" w:hanging="7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离异□再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承诺人签名：                   身份证号码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承诺人配偶签名：               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4:00Z</dcterms:created>
  <dc:creator>李书良</dc:creator>
  <dc:description/>
  <cp:keywords/>
  <dc:language>en-US</dc:language>
  <cp:lastModifiedBy>李书良</cp:lastModifiedBy>
  <dcterms:modified xsi:type="dcterms:W3CDTF">2019-04-15T02:37:00Z</dcterms:modified>
  <cp:revision>4</cp:revision>
  <dc:subject/>
  <dc:title>同意出售共有财产声明书</dc:title>
</cp:coreProperties>
</file>