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清远市支持人才攻克产业关键核心技术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补助申报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71"/>
        <w:gridCol w:w="2276"/>
        <w:gridCol w:w="1499"/>
        <w:gridCol w:w="2754"/>
      </w:tblGrid>
      <w:tr>
        <w:trPr>
          <w:trHeight w:val="857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基本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企业）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企业）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银行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助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金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家级或牵头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ascii="宋体" w:hAnsi="宋体" w:cs="宋体"/>
                <w:szCs w:val="21"/>
              </w:rPr>
              <w:t>重大科研攻关项目信息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年度：                立项单位：（例）省科技厅</w:t>
            </w:r>
          </w:p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名称：（例）广东省重点领域研发计划项目</w:t>
            </w:r>
          </w:p>
        </w:tc>
      </w:tr>
      <w:tr>
        <w:trPr>
          <w:trHeight w:val="406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资料清单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38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声明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以及本单位郑重承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本次参与申报的资料、相关证明文件真实准确，并承担因资料虚假而产生的法律责任。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法定代表人签字（或签章）：                      （申请单位盖章）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               </w:t>
            </w:r>
          </w:p>
        </w:tc>
      </w:tr>
      <w:tr>
        <w:trPr>
          <w:trHeight w:val="42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区科技主管部门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单位负责人签章：                                                                                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单位盖章）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                </w:t>
            </w:r>
          </w:p>
        </w:tc>
      </w:tr>
      <w:tr>
        <w:trPr>
          <w:trHeight w:val="40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科技主管部门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单位负责人签章：                      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单位盖章）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Heading2"/>
        <w:spacing w:lineRule="exact" w:line="400" w:before="0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申报表及佐证材料一起装订成册，一式三份，双面打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7:00Z</dcterms:created>
  <dc:creator>user</dc:creator>
  <dc:description/>
  <dc:language>en-US</dc:language>
  <cp:lastModifiedBy>张凌</cp:lastModifiedBy>
  <cp:lastPrinted>2024-05-08T08:45:00Z</cp:lastPrinted>
  <dcterms:modified xsi:type="dcterms:W3CDTF">2024-06-14T02:14:54Z</dcterms:modified>
  <cp:revision>4</cp:revision>
  <dc:subject/>
  <dc:title>政策格式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AC8E68C114268864BCCCDD306E334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