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ew"/>
        <w:shd w:fill="FFFFFF" w:val="clear"/>
        <w:spacing w:lineRule="atLeast" w:line="420"/>
        <w:ind w:left="1958" w:hanging="132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清远市新型高性能材料产业人才提升计划拟立项项目清单</w:t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85"/>
        <w:gridCol w:w="5295"/>
        <w:gridCol w:w="3263"/>
        <w:gridCol w:w="2216"/>
      </w:tblGrid>
      <w:tr>
        <w:trPr>
          <w:trHeight w:val="8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专题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立项资助金额</w:t>
            </w:r>
          </w:p>
        </w:tc>
      </w:tr>
      <w:tr>
        <w:trPr>
          <w:trHeight w:val="11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专题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技术攻关计划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多粘接界面高性能生物质热熔胶粘树脂关键技术研究及应用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泰强科技实业有限公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型宽幅薄壁铝型材挤压技术设计和工艺优化研究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豪美精密制造有限公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卫防护用高压闪蒸非织造布关键技术开发及应用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金发科技有限公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1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专题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科技成果转化应用计划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绞合型碳纤维复合材料芯架空导线关键技术及产业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鑫源恒业电力线路器材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83" w:hRule="atLeast"/>
        </w:trPr>
        <w:tc>
          <w:tcPr>
            <w:tcW w:w="1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4:00Z</dcterms:created>
  <dc:creator>郭新生</dc:creator>
  <dc:description/>
  <dc:language>en-US</dc:language>
  <cp:lastModifiedBy>张凌</cp:lastModifiedBy>
  <cp:lastPrinted>2024-08-09T10:08:00Z</cp:lastPrinted>
  <dcterms:modified xsi:type="dcterms:W3CDTF">2024-08-23T03:00:11Z</dcterms:modified>
  <cp:revision>9</cp:revision>
  <dc:subject/>
  <dc:title>清远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  <property fmtid="{D5CDD505-2E9C-101B-9397-08002B2CF9AE}" pid="3" name="filePath">
    <vt:lpwstr>filePath</vt:lpwstr>
  </property>
</Properties>
</file>