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6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2336"/>
        <w:gridCol w:w="2764"/>
        <w:gridCol w:w="2325"/>
      </w:tblGrid>
      <w:tr>
        <w:trPr>
          <w:trHeight w:val="772" w:hRule="atLeast"/>
        </w:trPr>
        <w:tc>
          <w:tcPr>
            <w:tcW w:w="863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归集账户信息表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账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账户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开户行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80206292000170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远市住房公积金管理中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银行清远新城支行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6849010400085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远市住房公积金管理中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农业银行清远凤翔支行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341579913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远市住房公积金管理中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中国银行清远分行</w:t>
            </w:r>
          </w:p>
        </w:tc>
      </w:tr>
      <w:tr>
        <w:trPr>
          <w:trHeight w:val="64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40017603010508518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远市住房公积金管理中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建设银行清远分行</w:t>
            </w:r>
          </w:p>
        </w:tc>
      </w:tr>
      <w:tr>
        <w:trPr>
          <w:trHeight w:val="65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银行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9349318101801001179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清远市住房公积金管理中心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交通银行清远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21:00Z</dcterms:created>
  <dc:creator>邓时艺</dc:creator>
  <dc:description/>
  <dc:language>en-US</dc:language>
  <cp:lastModifiedBy>黄楚敏</cp:lastModifiedBy>
  <cp:lastPrinted>2022-06-27T16:20:00Z</cp:lastPrinted>
  <dcterms:modified xsi:type="dcterms:W3CDTF">2022-06-27T08:45:58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