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bidi="en-US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 w:bidi="en-US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  <w:lang w:val="en-US" w:eastAsia="zh-CN" w:bidi="en-US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83A42"/>
          <w:spacing w:val="8"/>
          <w:sz w:val="44"/>
          <w:szCs w:val="44"/>
          <w:shd w:fill="FAFAFA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 w:bidi="en-US"/>
        </w:rPr>
        <w:t>业提交材料真实性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83A42"/>
          <w:spacing w:val="8"/>
          <w:kern w:val="0"/>
          <w:sz w:val="32"/>
          <w:szCs w:val="32"/>
          <w:shd w:fill="FAFAFA" w:val="clear"/>
          <w:lang w:bidi="en-US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83A42"/>
          <w:spacing w:val="8"/>
          <w:kern w:val="0"/>
          <w:sz w:val="32"/>
          <w:szCs w:val="32"/>
          <w:shd w:fill="FAFAFA" w:val="clear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清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市住房和城乡建设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我公司本次按照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清远市住房和城乡建设局关于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en-US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年度工程造价咨询企业执业行为和质量专项检查安排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》要求提交的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是根据公司实际情况填写的，我公司承诺对申报材料的完整性、真实性、合法性负责，并愿意承担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企业名称：（公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法人代表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我公司负责本次检查的工作人员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手机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37:00Z</dcterms:created>
  <dc:creator>周维</dc:creator>
  <dc:description/>
  <dc:language>en-US</dc:language>
  <cp:lastModifiedBy>user</cp:lastModifiedBy>
  <dcterms:modified xsi:type="dcterms:W3CDTF">2024-09-10T16:00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8848E1F5D87DAAFCDF660869A83B</vt:lpwstr>
  </property>
  <property fmtid="{D5CDD505-2E9C-101B-9397-08002B2CF9AE}" pid="3" name="KSOProductBuildVer">
    <vt:lpwstr>2052-11.8.2.11929</vt:lpwstr>
  </property>
</Properties>
</file>