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4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b/>
          <w:color w:val="000000"/>
          <w:szCs w:val="21"/>
        </w:rPr>
        <w:t>附件</w:t>
      </w:r>
      <w:r>
        <w:rPr>
          <w:rFonts w:eastAsia="黑体" w:cs="黑体" w:ascii="黑体" w:hAnsi="黑体"/>
          <w:b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b/>
          <w:color w:val="000000"/>
          <w:szCs w:val="21"/>
        </w:rPr>
        <w:t>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  <w:lang w:eastAsia="zh-CN"/>
        </w:rPr>
        <w:t>清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市工程造价咨询企业执业质量检查评分标准及记录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造价咨询企业名称：                                             项目名称：</w:t>
      </w:r>
    </w:p>
    <w:tbl>
      <w:tblPr>
        <w:tblW w:w="155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15"/>
        <w:gridCol w:w="5830"/>
        <w:gridCol w:w="900"/>
        <w:gridCol w:w="4099"/>
        <w:gridCol w:w="1116"/>
        <w:gridCol w:w="1476"/>
      </w:tblGrid>
      <w:tr>
        <w:trPr>
          <w:trHeight w:val="60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准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需求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合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确服务内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明确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说明是否列全编制依据，依据缺乏的是否有证据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少列一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实施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签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加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咨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定代表人或授权人是否签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或审核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复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（手签）盖章（执业章）是否齐全，是否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齐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价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单列人工费用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单列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执行清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建设工程造价成果文件标准格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项目编码、项目名称、项目特征、计量单位和工程量要素是否齐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是否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项目特征描述是否符合招标文件、清单规范、现行计价规范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清单工程量及定额子目工程量是否存在明显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错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项目清单列项是否符合招标文件、清单规范、现行计价规范等要求；措施项目费是否漏项或重复计算；计价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计价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材料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信息价来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来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材料设备是否有询价记录，所询价格是否严重偏离市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额套项、取费程序、取费费率、工程量与取费统计汇总是否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合理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暂列金额、暂估价、总承包服务费是否按照招标文件及有关规定进行估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按规定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审预算价（或）最高投标限价的质量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  <w:lang w:eastAsia="zh-CN"/>
        </w:rPr>
        <w:t>年清远市工程造价咨询企业执业质量检查评分标准及记录表</w:t>
      </w:r>
    </w:p>
    <w:tbl>
      <w:tblPr>
        <w:tblW w:w="15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4"/>
        <w:gridCol w:w="982"/>
        <w:gridCol w:w="4425"/>
        <w:gridCol w:w="651"/>
        <w:gridCol w:w="6224"/>
        <w:gridCol w:w="759"/>
        <w:gridCol w:w="891"/>
      </w:tblGrid>
      <w:tr>
        <w:trPr>
          <w:trHeight w:val="5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阶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结算价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合同约定编审竣工结算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价是否依据施工合同约定（包括施工合同及补充协议、中标文件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行编审</w:t>
            </w:r>
          </w:p>
        </w:tc>
        <w:tc>
          <w:tcPr>
            <w:tcW w:w="6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违反此条该部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得分（共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计算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单价是否符合施工合同约定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用的消耗量标准及子目换算是否合理；对于消耗量标准缺项的清单项目组价是否合理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措施费的计取原则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料机价格确定是否符合施工合同约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招标工程未经招标竞价的材料设备价格是否符合询价采购相关规定。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浮比例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费费率是否符合施工合同约定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价差调整是否符合施工合同约定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期、工程索赔的计价不合理或缺乏相应的证据支持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合理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缺乏证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变更、工程签证的手续是否完备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手续不完备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否执行清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建设工程造价成果文件标准格式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执行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算价文件编审存在计价质量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第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告是否有送审与审核对比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主要增减原因和存在问题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做对比表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告存在问题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一处不符合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审结算价的质量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偏差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的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阶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归档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果文件归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核记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；档案没有装订、没有目录、没成果文件序号的；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规定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档案文本内容是否完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算价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最高投标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：缺少与最终咨询成果文件相关的招标文件、计算底稿等资料的，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竣工结算：缺少与最终咨询成果文件相关的招标文件、施工合同、工程变更、工程签证、计算底稿等资料的，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 xml:space="preserve">: 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执业质量检查分值满分为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；</w:t>
      </w:r>
      <w:r>
        <w:rPr>
          <w:rFonts w:ascii="宋体" w:hAnsi="宋体" w:cs="宋体"/>
          <w:bCs/>
          <w:color w:val="000000"/>
          <w:kern w:val="0"/>
          <w:sz w:val="20"/>
          <w:szCs w:val="20"/>
          <w:lang w:eastAsia="zh-CN"/>
        </w:rPr>
        <w:t>执业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行为检查分值满分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4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。总分满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为合格。</w:t>
      </w:r>
    </w:p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受检企业得分：                     检查人员签字：                          受检企业负责人签字：                         检查时间：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1"/>
        </w:rPr>
      </w:pPr>
      <w:r>
        <w:rPr>
          <w:rFonts w:cs="宋体" w:ascii="宋体" w:hAnsi="宋体"/>
          <w:b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b w:val="false"/>
          <w:bCs/>
          <w:color w:val="000000"/>
          <w:szCs w:val="21"/>
        </w:rPr>
        <w:t>附件</w:t>
      </w:r>
      <w:r>
        <w:rPr>
          <w:rFonts w:eastAsia="黑体" w:cs="黑体" w:ascii="黑体" w:hAnsi="黑体"/>
          <w:b w:val="false"/>
          <w:bCs/>
          <w:color w:val="000000"/>
          <w:szCs w:val="21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color w:val="000000"/>
          <w:szCs w:val="21"/>
        </w:rPr>
        <w:t>-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0"/>
          <w:szCs w:val="40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  <w:lang w:eastAsia="zh-CN"/>
        </w:rPr>
        <w:t>清远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</w:rPr>
        <w:t>市工程造价咨询企业执业行为检查评分标准及记录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0"/>
          <w:szCs w:val="40"/>
          <w:lang w:eastAsia="zh-CN"/>
        </w:rPr>
        <w:t>表</w:t>
      </w:r>
    </w:p>
    <w:p>
      <w:pPr>
        <w:pStyle w:val="Normal"/>
        <w:widowControl/>
        <w:jc w:val="left"/>
        <w:rPr>
          <w:rFonts w:ascii="宋体" w:hAnsi="宋体" w:eastAsia="宋体" w:cs="宋体"/>
          <w:bCs w:val="false"/>
          <w:color w:val="000000"/>
          <w:kern w:val="0"/>
          <w:sz w:val="20"/>
          <w:szCs w:val="20"/>
          <w:lang w:eastAsia="zh-CN"/>
        </w:rPr>
      </w:pPr>
      <w:r>
        <w:rPr>
          <w:rFonts w:ascii="宋体" w:hAnsi="宋体" w:cs="宋体"/>
          <w:bCs w:val="false"/>
          <w:color w:val="000000"/>
          <w:kern w:val="0"/>
          <w:sz w:val="20"/>
          <w:szCs w:val="20"/>
          <w:lang w:eastAsia="zh-CN"/>
        </w:rPr>
        <w:t>工程造价咨询企业名称：</w:t>
      </w:r>
    </w:p>
    <w:tbl>
      <w:tblPr>
        <w:tblW w:w="158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71"/>
        <w:gridCol w:w="7079"/>
        <w:gridCol w:w="652"/>
        <w:gridCol w:w="3607"/>
        <w:gridCol w:w="1155"/>
        <w:gridCol w:w="1008"/>
      </w:tblGrid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内容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考评标准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标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核定结果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扣分</w:t>
            </w:r>
          </w:p>
        </w:tc>
      </w:tr>
      <w:tr>
        <w:trPr>
          <w:trHeight w:val="83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诚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登记申报承诺规范设置办公场所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承诺规范设置办公场所，有下列情形之一的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未按要求及时在诚信平台办理办公场所变更的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现场无人员办公的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未按要求设置企业标识牌及张贴相关经营标识的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场所内部闲置，无相关办公设备设施的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不规范情形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实际检查中发现的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登记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按要求及时更新诚信管理平台人员信息（包括其在职状态、联系手机、注册证件、社保等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现一项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03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签订</w:t>
            </w:r>
          </w:p>
        </w:tc>
        <w:tc>
          <w:tcPr>
            <w:tcW w:w="7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订合同未按要求使用范本，或签订合同时对咨询项目、服务内容、咨询期限、收费额度、成果质量和违约责任无明确约定的；合同签章手续不完备的，无日期、无签字或盖私章、无盖章的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符合规定每项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管理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整真实、档案摆放、装订是否合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完整不真实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摆放、装订不合理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专用档案室和档案管理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档案室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档案管理员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管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职专业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行为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文件的编制或核审人员是否已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清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造价监管系统登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登记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个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成果文件签字盖章人员是否存在代签现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一个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扣完为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违反注册造价工程师执业行为规范的其他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监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查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工作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和技术负责人是否到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负责人未到场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技术负责人未到场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按要求准备、提交受检资料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检资料不齐全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；未按规定时间提交或提交虚假资料、数据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阻挠或不配合监督检查的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查过程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弄虚做假或隐瞒欺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行为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存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Cs/>
          <w:color w:val="000000"/>
          <w:kern w:val="0"/>
          <w:sz w:val="20"/>
          <w:szCs w:val="20"/>
        </w:rPr>
        <w:t>注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: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执业质量检查分值满分为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；</w:t>
      </w:r>
      <w:r>
        <w:rPr>
          <w:rFonts w:ascii="宋体" w:hAnsi="宋体" w:cs="宋体"/>
          <w:bCs/>
          <w:color w:val="000000"/>
          <w:kern w:val="0"/>
          <w:sz w:val="20"/>
          <w:szCs w:val="20"/>
          <w:lang w:eastAsia="zh-CN"/>
        </w:rPr>
        <w:t>执业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行为检查分值满分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，占检查总分的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40%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。总分满</w:t>
      </w:r>
      <w:r>
        <w:rPr>
          <w:rFonts w:cs="宋体" w:ascii="宋体" w:hAnsi="宋体"/>
          <w:bCs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bCs/>
          <w:color w:val="000000"/>
          <w:kern w:val="0"/>
          <w:sz w:val="20"/>
          <w:szCs w:val="20"/>
        </w:rPr>
        <w:t>分为合格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受检企业得分：                     检查人员签字：                          受检企业负责人签字：                         检查时间： </w:t>
      </w:r>
    </w:p>
    <w:sectPr>
      <w:footerReference w:type="default" r:id="rId2"/>
      <w:type w:val="nextPage"/>
      <w:pgSz w:orient="landscape" w:w="16838" w:h="11906"/>
      <w:pgMar w:left="454" w:right="567" w:gutter="0" w:header="0" w:top="45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11">
    <w:name w:val="日期 Char1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Char12">
    <w:name w:val="批注框文本 Char1"/>
    <w:basedOn w:val="Style14"/>
    <w:qFormat/>
    <w:rPr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Char13">
    <w:name w:val="正文文本缩进 Char1"/>
    <w:basedOn w:val="Style14"/>
    <w:qFormat/>
    <w:rPr/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Char14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15">
    <w:name w:val="文档结构图 Char1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50:00Z</dcterms:created>
  <dc:creator>沈蕾</dc:creator>
  <dc:description/>
  <dc:language>en-US</dc:language>
  <cp:lastModifiedBy>Administrator</cp:lastModifiedBy>
  <cp:lastPrinted>2024-09-09T10:05:00Z</cp:lastPrinted>
  <dcterms:modified xsi:type="dcterms:W3CDTF">2024-09-10T02:54:26Z</dcterms:modified>
  <cp:revision>1</cp:revision>
  <dc:subject/>
  <dc:title>李友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2EC1AFDB40369E05C12735D050F8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