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飞霞山市民公园二号停车场机动车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放服务收费标准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680"/>
        <w:gridCol w:w="2041"/>
        <w:gridCol w:w="2400"/>
        <w:gridCol w:w="2028"/>
      </w:tblGrid>
      <w:tr>
        <w:trPr>
          <w:trHeight w:val="8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（元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val="en-US" w:eastAsia="zh-CN" w:bidi="ar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val="en-US" w:eastAsia="zh-CN" w:bidi="ar"/>
              </w:rPr>
              <w:t>辆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8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1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77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14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7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1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80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6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大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上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上的各种机动车】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按次数收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eastAsia="zh-CN"/>
              </w:rPr>
              <w:t>停放时间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二次收费</w:t>
            </w:r>
          </w:p>
        </w:tc>
      </w:tr>
      <w:tr>
        <w:trPr>
          <w:trHeight w:val="11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跨日间、夜间收费时段连续停放的，按上述标准累加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费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钟嘉文</cp:lastModifiedBy>
  <cp:lastPrinted>2024-01-11T12:41:00Z</cp:lastPrinted>
  <dcterms:modified xsi:type="dcterms:W3CDTF">2024-09-26T06:37:0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