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val="en-US" w:eastAsia="zh-CN"/>
        </w:rPr>
        <w:t>建设单位发包本地施工企业奖申请表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申报单位（盖章）：                           申请日期：   年    月    日</w:t>
      </w:r>
    </w:p>
    <w:tbl>
      <w:tblPr>
        <w:tblW w:w="82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"/>
        <w:gridCol w:w="930"/>
        <w:gridCol w:w="1425"/>
        <w:gridCol w:w="1670"/>
        <w:gridCol w:w="40"/>
        <w:gridCol w:w="2520"/>
      </w:tblGrid>
      <w:tr>
        <w:trPr>
          <w:trHeight w:val="50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企业（机构）填写</w:t>
            </w:r>
          </w:p>
        </w:tc>
      </w:tr>
      <w:tr>
        <w:trPr>
          <w:trHeight w:val="20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企业（机构）基本情况</w:t>
            </w:r>
          </w:p>
        </w:tc>
      </w:tr>
      <w:tr>
        <w:trPr>
          <w:trHeight w:val="6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业企业资质证书落户时间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落户清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43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企业（机构）银行账号（用于企业接受奖励，奖励由财政拨付至银行账号）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具体到支行或营业部）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整体发包建设项目基本情况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竣工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结算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四）企业（机构）申请说明（奖励金额取整数）</w:t>
            </w:r>
          </w:p>
        </w:tc>
      </w:tr>
      <w:tr>
        <w:trPr>
          <w:trHeight w:val="283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清远市扶持建筑业发展实施细则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奖励金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承诺所申请项目合法真实，所提供的证件、发票等复印件与原件相符，复印件真实有效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代表签字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部门填写</w:t>
            </w:r>
          </w:p>
        </w:tc>
      </w:tr>
      <w:tr>
        <w:trPr>
          <w:trHeight w:val="37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税务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审核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该企业（机构）申请年份上年度入库税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申请年份上年度社会贡献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建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（机构）是经批准依法设立的企业（机构），提交申请资料齐全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拟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政府（管委会）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请企业下载本表格电子档，一式四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报配套材料按申请表和附件顺序装订成册，并附申报材料清单（统一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），一式四份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3.</w:t>
      </w:r>
      <w:r>
        <w:rPr>
          <w:position w:val="0"/>
          <w:sz w:val="24"/>
          <w:vertAlign w:val="baseline"/>
          <w:lang w:val="en-US" w:eastAsia="zh-CN"/>
        </w:rPr>
        <w:t>整体发包建设项目基本情况：可根据实际项目情况，增加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17Z</dcterms:created>
  <dc:creator>周多</dc:creator>
  <dc:description/>
  <dc:language>en-US</dc:language>
  <cp:lastModifiedBy>J_D</cp:lastModifiedBy>
  <dcterms:modified xsi:type="dcterms:W3CDTF">2021-01-25T08:41:32Z</dcterms:modified>
  <cp:revision>1</cp:revision>
  <dc:subject/>
  <dc:title>清远市建筑业企业落户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