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NewNewNewNewNewNewNewNewNewNewNewNewNewNewNewNewNewNewNewNew"/>
        <w:widowControl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NewNewNewNewNewNewNewNewNewNewNewNewNewNewNewNewNewNewNewNewNew"/>
        <w:widowControl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24"/>
          <w:ins w:id="1" w:author="冯英阳" w:date="2020-08-24T10:54:00Z"/>
        </w:rPr>
      </w:pPr>
      <w:ins w:id="0" w:author="冯英阳" w:date="2020-08-24T10:54:00Z">
        <w:r>
          <w:rPr>
            <w:rFonts w:eastAsia="方正小标宋简体" w:cs="方正小标宋简体" w:ascii="方正小标宋简体" w:hAnsi="方正小标宋简体"/>
            <w:kern w:val="0"/>
            <w:sz w:val="44"/>
            <w:szCs w:val="24"/>
          </w:rPr>
        </w:r>
      </w:ins>
    </w:p>
    <w:p>
      <w:pPr>
        <w:pStyle w:val="NormalNewNewNewNewNewNewNewNewNewNewNewNewNewNewNewNewNewNewNewNewNew"/>
        <w:widowControl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40"/>
        </w:rPr>
      </w:pPr>
      <w:r>
        <w:rPr>
          <w:rFonts w:eastAsia="方正小标宋简体" w:cs="方正小标宋简体" w:ascii="方正小标宋简体" w:hAnsi="方正小标宋简体"/>
          <w:sz w:val="36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40"/>
        </w:rPr>
        <w:t>年清远市农业“</w:t>
      </w:r>
      <w:r>
        <w:rPr>
          <w:rFonts w:eastAsia="方正小标宋简体" w:cs="方正小标宋简体" w:ascii="方正小标宋简体" w:hAnsi="方正小标宋简体"/>
          <w:sz w:val="36"/>
          <w:szCs w:val="40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40"/>
        </w:rPr>
        <w:t>个三工程”专项清远鸡产业发展项目资金任务清单（第一批）</w:t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84"/>
        <w:gridCol w:w="2299"/>
        <w:gridCol w:w="6237"/>
        <w:gridCol w:w="2039"/>
        <w:gridCol w:w="1395"/>
        <w:gridCol w:w="1485"/>
      </w:tblGrid>
      <w:tr>
        <w:trPr>
          <w:trHeight w:val="69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</w:rPr>
              <w:t>县（市、区）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</w:rPr>
              <w:t>项目名称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</w:rPr>
              <w:t>任务清单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</w:rPr>
              <w:t>项目实施单位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</w:rPr>
              <w:t>安排资金</w:t>
            </w:r>
          </w:p>
          <w:p>
            <w:pPr>
              <w:pStyle w:val="New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</w:rPr>
              <w:t>（万元）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</w:rPr>
              <w:t>清远市农业农村局责任科室</w:t>
            </w:r>
          </w:p>
        </w:tc>
      </w:tr>
      <w:tr>
        <w:trPr>
          <w:trHeight w:val="593" w:hRule="atLeast"/>
        </w:trPr>
        <w:tc>
          <w:tcPr>
            <w:tcW w:w="12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pacing w:lineRule="exact" w:line="600" w:before="0" w:after="156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</w:rPr>
              <w:t>一、良种繁育场基地建设项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pacing w:lineRule="exact" w:line="600" w:before="0" w:after="156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32"/>
              </w:rPr>
              <w:t>400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pacing w:lineRule="exact" w:line="440"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畜牧与饲料科，朱伟锋，联系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77500</w:t>
            </w:r>
          </w:p>
        </w:tc>
      </w:tr>
      <w:tr>
        <w:trPr>
          <w:trHeight w:val="228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远鸡祖代种鸡基地建设项目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新建清远鸡祖代种鸡基地：拟建设清远鸡祖代种鸡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购置设备：包括六层层叠式行车喂料本交种鸡自动化饲养设备、笼架系统（包括热浸锌鸡笼、料槽、支架、护蛋板及两层踏脚轨道）、喂料系统、清粪系统、乳头供水系统、集蛋系统、通风降温系统、喷雾消毒系统和配套供电系统等。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6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hd w:fill="FFFFFF" w:val="clear"/>
              </w:rPr>
              <w:t>广东天农食品有限公司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新区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远麻鸡祖代鸡标准繁育体系建设项目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清远麻鸡品种的选育，重点提高清远麻的屠宰性能和种鸡的繁殖性能，建立专门化品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，群体量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只能繁母鸡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建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只笼位的祖代鸡标准化楼房鸡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建筑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建设配套粪污无害化处理设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套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进口环境控制系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套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自动清粪系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套。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6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hd w:fill="FFFFFF" w:val="clear"/>
              </w:rPr>
              <w:t>广东爱健康生物科技有限公司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城区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远市凤翔麻鸡良种繁育场建设项目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源潭种鸡场占地总面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9.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亩。新建育雏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、育成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、种鸡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以及生产辅助配套设施。购置高低压配电设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套，项目前期准备。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6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清远市凤翔麻鸡发展有限公司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城区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高升公司种鸡场自动化设备升级建设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两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羽种鸡场设备升级改造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6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hd w:fill="FFFFFF" w:val="clear"/>
              </w:rPr>
              <w:t>广东高升生物科技有限公司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</w:rPr>
              <w:t>二、肉鸡规模养殖场标准化建设项目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新区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远麻鸡产业化养殖标准化基地项目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设存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只出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只清远麻鸡的大型标准化养殖基地，规划建有育雏和育成项目。肉鸡基地分育雏和育成两大板块，配套饲料加工，以及废弃物资源化处理利用。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6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广东清农新农业科技有限公司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德市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肉鸡规模养殖场标准化建设项目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鸡舍建设及设备购买。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6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24"/>
                <w:shd w:fill="FFFFFF" w:val="clear"/>
              </w:rPr>
              <w:t>英德市石牯塘镇助农养殖场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2New">
    <w:name w:val="标题 2 New"/>
    <w:basedOn w:val="NewNew"/>
    <w:next w:val="NewNew"/>
    <w:qFormat/>
    <w:pPr>
      <w:keepNext w:val="true"/>
      <w:keepLines/>
      <w:snapToGrid w:val="false"/>
      <w:spacing w:lineRule="exact" w:line="560" w:before="100" w:after="100"/>
      <w:ind w:firstLine="800"/>
      <w:outlineLvl w:val="1"/>
    </w:pPr>
    <w:rPr>
      <w:rFonts w:ascii="Cambria" w:hAnsi="Cambria" w:eastAsia="楷体" w:cs="Cambria"/>
      <w:b/>
      <w:bCs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NewNewNewNew">
    <w:name w:val="Normal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06:11Z</dcterms:created>
  <dc:creator>黄振</dc:creator>
  <dc:description/>
  <dc:language>en-US</dc:language>
  <cp:lastModifiedBy/>
  <dcterms:modified xsi:type="dcterms:W3CDTF">2020-08-24T01:08:1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