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清远市知识产权质押融资风险补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企业入库申请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96"/>
        <w:gridCol w:w="29"/>
        <w:gridCol w:w="353"/>
        <w:gridCol w:w="214"/>
        <w:gridCol w:w="567"/>
        <w:gridCol w:w="239"/>
        <w:gridCol w:w="737"/>
        <w:gridCol w:w="58"/>
        <w:gridCol w:w="105"/>
        <w:gridCol w:w="137"/>
        <w:gridCol w:w="178"/>
        <w:gridCol w:w="790"/>
        <w:gridCol w:w="308"/>
        <w:gridCol w:w="201"/>
        <w:gridCol w:w="231"/>
        <w:gridCol w:w="276"/>
        <w:gridCol w:w="84"/>
        <w:gridCol w:w="720"/>
        <w:gridCol w:w="47"/>
        <w:gridCol w:w="418"/>
        <w:gridCol w:w="195"/>
        <w:gridCol w:w="96"/>
        <w:gridCol w:w="1841"/>
      </w:tblGrid>
      <w:tr>
        <w:trPr>
          <w:trHeight w:val="454" w:hRule="atLeast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企业名称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成立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所属县区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注册资本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万元</w:t>
            </w:r>
          </w:p>
        </w:tc>
      </w:tr>
      <w:tr>
        <w:trPr>
          <w:trHeight w:val="8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地  址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法定代表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职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联系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职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所属行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主营业务或产品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2"/>
                <w:szCs w:val="22"/>
              </w:rPr>
              <w:t>企业类型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val="en-US" w:eastAsia="zh-CN"/>
              </w:rPr>
              <w:t>高新技术企业          □知识产权示范企业          □知识产权优势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val="en-US" w:eastAsia="zh-CN"/>
              </w:rPr>
              <w:t>知识产权贯标企业      □知识产权保护重点企业      □高新技术后备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val="en-US" w:eastAsia="zh-CN"/>
              </w:rPr>
              <w:t>孵化器内在孵企业      □科技型中小企业            □中国驰名商标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534" w:hRule="atLeast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二、企业经营情况</w:t>
            </w:r>
          </w:p>
        </w:tc>
      </w:tr>
      <w:tr>
        <w:trPr>
          <w:trHeight w:val="776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主要财务指标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万元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万元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净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万元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万元）</w:t>
            </w:r>
          </w:p>
        </w:tc>
      </w:tr>
      <w:tr>
        <w:trPr>
          <w:trHeight w:val="646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上一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年度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本年度最近一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月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企业存量融资情况</w:t>
            </w:r>
          </w:p>
        </w:tc>
        <w:tc>
          <w:tcPr>
            <w:tcW w:w="7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无    □有，金额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员工人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人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研发人员数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三、企业知识产权情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企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产权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发明专利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件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实用新型专利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注册商标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件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著作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件</w:t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其他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  <w:szCs w:val="22"/>
              </w:rPr>
              <w:t>四、企业融资需求</w:t>
            </w:r>
          </w:p>
        </w:tc>
      </w:tr>
      <w:tr>
        <w:trPr>
          <w:trHeight w:val="9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知识产权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意向合作机构</w:t>
            </w:r>
          </w:p>
        </w:tc>
        <w:tc>
          <w:tcPr>
            <w:tcW w:w="7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银行：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银行  □其他：</w:t>
            </w:r>
            <w:r>
              <w:rPr>
                <w:rFonts w:ascii="仿宋_GB2312" w:hAnsi="仿宋_GB2312" w:cs="仿宋" w:eastAsia="仿宋_GB2312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暂时没有，需要推荐</w:t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融资金额需求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万元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可接受的综合融资成本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融资用途</w:t>
            </w:r>
          </w:p>
        </w:tc>
        <w:tc>
          <w:tcPr>
            <w:tcW w:w="7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（说明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eastAsia="zh-CN"/>
              </w:rPr>
              <w:t>融资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主要的投向及资金需求合理性）</w:t>
            </w:r>
          </w:p>
        </w:tc>
      </w:tr>
      <w:tr>
        <w:trPr>
          <w:trHeight w:val="5626" w:hRule="atLeast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本公司申请进入清远市知识产权质押融资风险补偿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企业库，获取融资支持企业发展，上述信息为本公司真实情况，愿意与相关机构进行对接沟通。</w:t>
            </w:r>
          </w:p>
          <w:p>
            <w:pPr>
              <w:pStyle w:val="Normal"/>
              <w:spacing w:lineRule="exact" w:line="400"/>
              <w:ind w:firstLine="407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52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352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52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填表日期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6"/>
      <w:szCs w:val="16"/>
      <w:u w:val="none"/>
    </w:rPr>
  </w:style>
  <w:style w:type="character" w:styleId="Style15">
    <w:name w:val="批注框文本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3:00Z</dcterms:created>
  <dc:creator>Saturn1386601558</dc:creator>
  <dc:description/>
  <dc:language>en-US</dc:language>
  <cp:lastModifiedBy>王洁怡</cp:lastModifiedBy>
  <dcterms:modified xsi:type="dcterms:W3CDTF">2020-10-19T00:48:2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