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填报单位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eastAsia="zh-CN"/>
        </w:rPr>
        <w:t>　　清远市人民政府门户网站　　　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单位负责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黄镇生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　审核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刘文劲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填报人：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黄凯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联系电话：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0769-3363956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　　　　　　　　　　　　　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   填报日期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2021.1.20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  <w:lang w:eastAsia="zh-CN"/>
        </w:rPr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w</dc:creator>
  <dc:description/>
  <dc:language>en-US</dc:language>
  <cp:lastModifiedBy>lenovo</cp:lastModifiedBy>
  <cp:lastPrinted>2020-01-08T10:50:00Z</cp:lastPrinted>
  <dcterms:modified xsi:type="dcterms:W3CDTF">2021-01-19T03:43:51Z</dcterms:modified>
  <cp:revision>1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