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清远市专利保险补贴汇总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625"/>
        <w:gridCol w:w="1701"/>
        <w:gridCol w:w="2551"/>
        <w:gridCol w:w="290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专利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专利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保险单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保险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申请补贴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核定补贴总额（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元后，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元填写）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补贴种类（专利保险类型）：专利执行保险、专利侵权责任保险、专利权质押贷款保证保险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贴标准：对购买专利保险的单位，按实际支出保费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给予补贴，每个单位当年获市专利保险保费补贴总额最高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纸质件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sectPr>
      <w:type w:val="nextPage"/>
      <w:pgSz w:orient="landscape" w:w="16838" w:h="11906"/>
      <w:pgMar w:left="81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dcterms:modified xsi:type="dcterms:W3CDTF">2021-02-25T05:35:22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