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租赁合字            号</w:t>
      </w:r>
    </w:p>
    <w:p>
      <w:pPr>
        <w:pStyle w:val="P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P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P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公租房租赁合同</w:t>
      </w:r>
    </w:p>
    <w:p>
      <w:pPr>
        <w:pStyle w:val="P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z w:val="52"/>
          <w:szCs w:val="52"/>
        </w:rPr>
      </w:r>
    </w:p>
    <w:p>
      <w:pPr>
        <w:pStyle w:val="P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P0"/>
        <w:spacing w:lineRule="exact" w:line="1000"/>
        <w:ind w:firstLine="1700"/>
        <w:rPr>
          <w:rFonts w:ascii="黑体" w:hAnsi="黑体" w:eastAsia="黑体"/>
          <w:sz w:val="52"/>
          <w:szCs w:val="52"/>
        </w:rPr>
      </w:pPr>
      <w:r>
        <w:rPr>
          <w:rFonts w:ascii="宋体" w:hAnsi="宋体" w:cs="宋体"/>
          <w:sz w:val="28"/>
          <w:szCs w:val="28"/>
        </w:rPr>
        <w:t>承 租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P0"/>
        <w:spacing w:lineRule="exact" w:line="1000"/>
        <w:ind w:firstLine="1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P0"/>
        <w:spacing w:lineRule="exact" w:line="1000"/>
        <w:ind w:firstLine="1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 同 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日止</w:t>
      </w:r>
    </w:p>
    <w:p>
      <w:pPr>
        <w:pStyle w:val="P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P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P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P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P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P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清远市住房保障中心制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公租房租赁合同</w:t>
      </w:r>
    </w:p>
    <w:p>
      <w:pPr>
        <w:pStyle w:val="P0"/>
        <w:spacing w:lineRule="atLeast" w:line="720" w:before="100" w:after="100"/>
        <w:jc w:val="center"/>
        <w:rPr>
          <w:rFonts w:ascii="仿宋;仿宋_GB2312" w:hAnsi="仿宋;仿宋_GB2312" w:eastAsia="仿宋;仿宋_GB2312" w:cs="仿宋;仿宋_GB2312"/>
          <w:color w:val="FF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FF0000"/>
          <w:sz w:val="32"/>
          <w:szCs w:val="32"/>
        </w:rPr>
      </w:r>
    </w:p>
    <w:p>
      <w:pPr>
        <w:pStyle w:val="P0"/>
        <w:spacing w:lineRule="atLeast" w:line="720" w:before="100" w:after="10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出租人：清远市住房保障中心（以下简称甲方）</w:t>
      </w:r>
    </w:p>
    <w:p>
      <w:pPr>
        <w:pStyle w:val="P0"/>
        <w:spacing w:lineRule="atLeast" w:line="720" w:before="100" w:after="10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承租人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以下简称乙方）</w:t>
      </w:r>
    </w:p>
    <w:p>
      <w:pPr>
        <w:pStyle w:val="P0"/>
        <w:spacing w:lineRule="atLeast" w:line="720"/>
        <w:ind w:firstLine="60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乙方提出公租房租赁申请，经相关部门审核，符合赁租公租房的条件。为此，甲方决定将位于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公租房租赁给乙方作为住宅使用，特订立本合同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房屋建筑面积为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平方米，按规定，租金标准为每平方米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，每月租金为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，在每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一次性付清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租赁期限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日起至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止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三、租赁保证金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仟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佰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拾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整（￥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）。合同期满或乙方提前终止租赁合同，确认乙方交清水电燃气、物业管理等费用以及无违约情况后，甲方须在乙方清退房屋后五个工作日内，将保证金退还给乙方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四、本合同的公租房包括公有住房和廉租住房。在租赁期内，甲乙双方应共同遵守国家、省、市公租房管理的各项规定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甲方责任：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自然损耗、老化或非乙方原因等引起房屋基础、墙体、柱、梁、楼地板、屋面等损坏的，由甲方负责维修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乙方责任：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依合同按时交纳租金，保证不擅自改变房屋用途、不闲置房屋、不转租转借房屋、不擅自调换住房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爱护和正常使用房屋及设备，保持公共环境卫生清洁，不得在房屋内及公用部位堆放易燃、易爆、有毒、腐蚀性强等违禁物品，不得占用公用部位和利用公用部位堆放杂物，不得在屋面种花、种菜，乱搭建。因上述原因造成房屋或设备损坏的，乙方应负责修复或赔偿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协助甲方做好对房屋和设备的安全检查（含白蚁防治）。不得以任何理由和借口拒绝甲方人员入屋进行房屋安全检查。发现房屋及其设备自然损坏时，应及时通知甲方并积极配合甲方检查和维修。因房屋危破需要维修，乙方须临时搬迁时，与甲方签订相关协议，自行解决临时住房，不得以任何借口刁难，也不得向甲方索取任何费用。因延误维修造成甲方和他人财产损失的，由乙方负责赔偿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因乙方使用房屋（含用电）不当引起火灾或人为造成房屋损坏及他人人身和财产损失的，乙方应负责修复赔偿和承担相应的法律责任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乙方符合租住公租房条件，需继续承租房屋，应在租赁期届满前三个月向甲方提出申请，并提供相关证明资料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双方另签订合同。租赁期届满，乙方如果不再符合承租公租房条件，则必须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天内将房屋清空，连同租赁时的设备一并退还给甲方，否则承担由此产生的一切后果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乙方应遵守消防安全等规定，乙方由于违反消防安全规定而造成的经济损失，乙方负责及赔偿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五、物业管理约定：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实行了物业管理的公租房，承租人应服从物业管理单位的统一管理，必须与物业管理公司签订物业管理协议，交纳承租房屋的物业管理服务费。乙方不愿签订物业协议的，甲方有权将乙方调整到无物业管理的公租房租住，乙方应接受甲方的调整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六、房屋修缮约定：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下列项目的维修或清理由乙方自行负责：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房屋门窗及玻璃等易碎构件；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分户电表及表后的电线、插座、开关、灯具等供电照明设施；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分户水表及表后的水管、水泵设备、水龙头、瓷盆、便盆等给排水设施；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乙方装修装饰部分；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房屋的明沟、暗沟、沉沙井、排水管道、化粪池等共用设施内的淤积物、生活废弃物等的清理、运输；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因乙方使用不当等原因而损坏的房屋构件及配套设施等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七、装修约定：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乙方如装修房屋、改变房屋的内部结构（含扩建、加建、改建）或设置对房屋结构有影响的设备，须事先征得甲方的书面同意，双方签订《直管公房装饰装修协议》，并将设计方案报甲方备案批准后方可施工。实施物业管理的，还必须遵守物业管理的有关规定。如不遵守上述规定，甲方有权责令停止装修，并由乙方承担由此造成的损坏责任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八、租赁期满后，附着于房屋的装修归甲方所有，甲方不赔付任何费用，乙方不得拆除和损坏。因乙方责任导致退租的，如损坏相关设施设备的，甲方有要求乙方恢复原状或向乙方收取恢复工程所需的费用权利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九、违约责任：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任何一方未能履行本合同规定的条款和违反国家、省、市公租房的有关规定，另一方有权提前解除合同，造成的损失由责任方承担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乙方逾期缴交租金，每逾期一日，甲方有权按月租金额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％收取违约金。乙方如果逾期二个月不如数缴交租金，甲方除追收所欠租金和违约金外，有权提前解除或终止合同，收回房屋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乙方无正当理由将承租房屋闲置三个月或擅自转租、转借、变相买卖房屋使用权的，甲方有权提前解除或终止合同，收回房屋，由此产生的后果由乙方承担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十、租赁期届满或解除合同之日，双方应共同检查交接房屋和设备，如发现有人为损坏的，由乙方负责赔偿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十一、本合同未尽事宜，甲乙双方可另行议定，其补充议定书经双方签章后作为合同附件，与本合同具有同等法律效力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十二、本合同履行中发生争议，双方应采取协商办法解决，协商不成时，任何一方可向房屋所在地人民法院起诉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十三、本合同一式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，甲方执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，乙方执一份，自双方签章之日起生效。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</w:p>
    <w:p>
      <w:pPr>
        <w:pStyle w:val="Normal"/>
        <w:ind w:left="-1" w:hanging="282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甲方：清远市住房保障中心     乙方：</w:t>
      </w:r>
    </w:p>
    <w:p>
      <w:pPr>
        <w:pStyle w:val="Normal"/>
        <w:ind w:left="-2" w:firstLine="112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盖章）              （签字）</w:t>
      </w:r>
    </w:p>
    <w:p>
      <w:pPr>
        <w:pStyle w:val="Normal"/>
        <w:ind w:left="-105" w:firstLine="80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法定代表人（签章）：    身份证：</w:t>
      </w:r>
    </w:p>
    <w:p>
      <w:pPr>
        <w:pStyle w:val="Normal"/>
        <w:ind w:firstLine="646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经 办 人：             本人电话</w:t>
      </w:r>
    </w:p>
    <w:p>
      <w:pPr>
        <w:pStyle w:val="Normal"/>
        <w:ind w:firstLine="646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电 话：                家人电话：</w:t>
      </w:r>
    </w:p>
    <w:p>
      <w:pPr>
        <w:pStyle w:val="Normal"/>
        <w:ind w:firstLine="646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家人姓名：</w:t>
      </w:r>
    </w:p>
    <w:p>
      <w:pPr>
        <w:pStyle w:val="Normal"/>
        <w:ind w:firstLine="646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6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合同签章日期      年    月   日</w:t>
      </w:r>
    </w:p>
    <w:p>
      <w:pPr>
        <w:pStyle w:val="Normal"/>
        <w:widowControl/>
        <w:tabs>
          <w:tab w:val="clear" w:pos="420"/>
          <w:tab w:val="left" w:pos="5880" w:leader="none"/>
        </w:tabs>
        <w:spacing w:before="0" w:after="24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</w:p>
    <w:p>
      <w:pPr>
        <w:pStyle w:val="Normal"/>
        <w:widowControl/>
        <w:tabs>
          <w:tab w:val="clear" w:pos="420"/>
          <w:tab w:val="left" w:pos="5880" w:leader="none"/>
        </w:tabs>
        <w:spacing w:before="0" w:after="2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乙方常住家庭成员名单</w:t>
      </w:r>
    </w:p>
    <w:tbl>
      <w:tblPr>
        <w:tblW w:w="133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701"/>
        <w:gridCol w:w="851"/>
        <w:gridCol w:w="1412"/>
        <w:gridCol w:w="1134"/>
        <w:gridCol w:w="2382"/>
        <w:gridCol w:w="2012"/>
        <w:gridCol w:w="3119"/>
      </w:tblGrid>
      <w:tr>
        <w:trPr>
          <w:trHeight w:val="802" w:hRule="atLeast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与乙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关系</w:t>
            </w:r>
          </w:p>
        </w:tc>
        <w:tc>
          <w:tcPr>
            <w:tcW w:w="23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0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31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房管员审核签章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7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家庭成员是指持有清远市市区户口并与乙方共同居住的直系亲属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823" o:spid="shape_0" fillcolor="silver" stroked="f" o:allowincell="f" style="position:absolute;margin-left:0pt;margin-top:230.55pt;width:415.25pt;height:24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440" o:spid="shape_0" fillcolor="silver" stroked="f" o:allowincell="f" style="position:absolute;margin-left:0pt;margin-top:230.55pt;width:415.25pt;height:24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2" o:spid="shape_0" fillcolor="silver" stroked="f" o:allowincell="f" style="position:absolute;margin-left:0pt;margin-top:0pt;width:415.25pt;height:24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silver" stroked="f" o:allowincell="f" style="position:absolute;margin-left:141.3pt;margin-top:121.1pt;width:415.25pt;height:24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4:00Z</dcterms:created>
  <dc:creator>User</dc:creator>
  <dc:description/>
  <dc:language>en-US</dc:language>
  <cp:lastModifiedBy>lenovo</cp:lastModifiedBy>
  <dcterms:modified xsi:type="dcterms:W3CDTF">2021-05-06T06:58:06Z</dcterms:modified>
  <cp:revision>11</cp:revision>
  <dc:subject/>
  <dc:title>韶房租赁合字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