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首次公开发行并上市主要条件</w:t>
      </w:r>
    </w:p>
    <w:p>
      <w:pPr>
        <w:pStyle w:val="Normal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27"/>
        <w:gridCol w:w="3828"/>
        <w:gridCol w:w="1125"/>
      </w:tblGrid>
      <w:tr>
        <w:trPr>
          <w:trHeight w:val="60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主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香港联交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上市情形</w:t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  <w:t>IP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盈利指标要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近三个会计年度净利润为正，累计超过</w:t>
            </w: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3,000</w:t>
            </w: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万元，净利润以扣除非经常性损益后较低者为计算依据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采“盈利测试”标准：上市前三年合计盈利不低于</w:t>
            </w: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5,000</w:t>
            </w: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万港元（最近一年不低于</w:t>
            </w: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2,000</w:t>
            </w: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万港元，再之前累计不低于</w:t>
            </w: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3,000</w:t>
            </w: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万港元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存续时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存续满三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存续满三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现金流要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近三个会计年度现金流累计超过</w:t>
            </w: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5,000</w:t>
            </w: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万元，或近三个会计年度营收超过</w:t>
            </w: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亿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前三个财政年度来自营运业务的现金流入合计不少于</w:t>
            </w: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亿港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18"/>
              </w:rPr>
              <w:t>净资产要求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最近一期末无形资产占净资产比例不高于</w:t>
            </w: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>20%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无明确要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170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LIN</dc:creator>
  <dc:description/>
  <cp:keywords/>
  <dc:language>en-US</dc:language>
  <cp:lastModifiedBy>Windows User</cp:lastModifiedBy>
  <dcterms:modified xsi:type="dcterms:W3CDTF">2021-06-10T00:44:00Z</dcterms:modified>
  <cp:revision>43</cp:revision>
  <dc:subject/>
  <dc:title>广东清远高新技术产业开发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