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3321"/>
        <w:gridCol w:w="2832"/>
        <w:gridCol w:w="28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</w:t>
            </w:r>
            <w:del w:id="0" w:author="莫玉婷" w:date="2021-07-06T14:36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ins w:id="1" w:author="莫玉婷" w:date="2021-07-06T14:35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万元）</w:t>
              </w:r>
            </w:ins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2" w:author="莫玉婷" w:date="2021-07-06T14:36:00Z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4" w:author="莫玉婷" w:date="2021-07-07T20:52:00Z"/>
        </w:rPr>
      </w:pPr>
      <w:del w:id="3" w:author="莫玉婷" w:date="2021-07-07T20:52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注：项目必须按照轻重缓急程度进行排序。</w:delText>
        </w:r>
      </w:del>
    </w:p>
    <w:p>
      <w:pPr>
        <w:pStyle w:val="Heading6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5:00Z</dcterms:created>
  <dc:creator>莫玉婷</dc:creator>
  <dc:description/>
  <dc:language>en-US</dc:language>
  <cp:lastModifiedBy>莫玉婷</cp:lastModifiedBy>
  <dcterms:modified xsi:type="dcterms:W3CDTF">2021-07-07T1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