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52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52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52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lang w:eastAsia="zh-CN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52"/>
          <w:szCs w:val="24"/>
        </w:rPr>
        <w:t>园林式居住区（单位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52"/>
          <w:szCs w:val="32"/>
          <w:u w:val="none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52"/>
          <w:szCs w:val="32"/>
          <w:u w:val="none"/>
        </w:rPr>
        <w:t>申报材料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32"/>
          <w:u w:val="none"/>
        </w:rPr>
      </w:r>
    </w:p>
    <w:p>
      <w:pPr>
        <w:pStyle w:val="NewNewNewNewNew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24"/>
        </w:rPr>
        <w:t>居住区（单位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24"/>
          <w:lang w:eastAsia="zh-CN"/>
        </w:rPr>
        <w:t>名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24"/>
          <w:u w:val="single"/>
          <w:lang w:val="en-US" w:eastAsia="zh-CN"/>
        </w:rPr>
        <w:t xml:space="preserve">                      </w:t>
      </w:r>
    </w:p>
    <w:p>
      <w:pPr>
        <w:pStyle w:val="NewNewNewNewNew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24"/>
          <w:u w:val="single"/>
          <w:lang w:val="en-US" w:eastAsia="zh-CN"/>
        </w:rPr>
      </w:r>
    </w:p>
    <w:p>
      <w:pPr>
        <w:pStyle w:val="NewNewNewNewNew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24"/>
          <w:u w:val="none"/>
          <w:lang w:val="en-US" w:eastAsia="zh-CN"/>
        </w:rPr>
        <w:t>日              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24"/>
          <w:u w:val="single"/>
          <w:lang w:val="en-US" w:eastAsia="zh-CN"/>
        </w:rPr>
        <w:t xml:space="preserve">                      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32"/>
          <w:u w:val="none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32"/>
          <w:u w:val="none"/>
        </w:rPr>
        <w:t>申报材料内容与要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一、内容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（一）清远市园林式居住区（单位）申报表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二）居住区（单位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创建总结报告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主要包括：</w:t>
      </w:r>
      <w:r>
        <w:rPr>
          <w:rFonts w:ascii="仿宋_GB2312" w:hAnsi="仿宋_GB2312" w:cs="仿宋_GB2312" w:eastAsia="仿宋_GB2312"/>
          <w:sz w:val="32"/>
          <w:lang w:eastAsia="zh-CN"/>
        </w:rPr>
        <w:t>居住区（单位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基本概况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24"/>
        </w:rPr>
        <w:t>组织管理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</w:rPr>
        <w:t>规划建设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</w:rPr>
        <w:t>管养维护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配套设施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的情况综述；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对照《</w:t>
      </w:r>
      <w:r>
        <w:rPr>
          <w:rFonts w:ascii="仿宋_GB2312" w:hAnsi="仿宋_GB2312" w:cs="仿宋_GB2312" w:eastAsia="仿宋_GB2312"/>
          <w:sz w:val="32"/>
          <w:lang w:eastAsia="zh-CN"/>
        </w:rPr>
        <w:t>园林式居住区（单位）标准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》创建实施方案的具体落实情况及创建的特色亮点、典型案例等（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24"/>
          <w:u w:val="none"/>
        </w:rPr>
        <w:t>300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字以内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附绿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化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竣工图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或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现状图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val="en-US" w:eastAsia="zh-CN"/>
        </w:rPr>
        <w:t>（三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对照《</w:t>
      </w:r>
      <w:r>
        <w:rPr>
          <w:rFonts w:ascii="仿宋_GB2312" w:hAnsi="仿宋_GB2312" w:cs="仿宋_GB2312" w:eastAsia="仿宋_GB2312"/>
          <w:sz w:val="32"/>
          <w:lang w:eastAsia="zh-CN"/>
        </w:rPr>
        <w:t>园林式居住区（单位）标准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》逐项达标自评情况说明及相关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文件、统计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证明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、图片等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料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（四）清远市园林式居住区（单位）自评打分表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二、要求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（一）申报材料装订成册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一式两份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（二）申报材料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作为材料审查、实地考查、综合评审等环节的重要依据，要求真实、全面、完整、规范，要充分展示创建过程及创建成效，要着力体现</w:t>
      </w:r>
      <w:r>
        <w:rPr>
          <w:rFonts w:ascii="仿宋_GB2312" w:hAnsi="仿宋_GB2312" w:cs="仿宋_GB2312" w:eastAsia="仿宋_GB2312"/>
          <w:sz w:val="32"/>
          <w:lang w:eastAsia="zh-CN"/>
        </w:rPr>
        <w:t>居住区（单位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创建工作的特色和亮点，既要内容完整，又要简明扼要、重点突出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24"/>
          <w:lang w:eastAsia="zh-CN"/>
        </w:rPr>
        <w:t>目录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24"/>
          <w:u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24"/>
          <w:u w:val="none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一、清远市园林式居住区（单位）申报表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二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居住区（单位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创建总结报告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val="en-US" w:eastAsia="zh-CN"/>
        </w:rPr>
        <w:t>三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对照《</w:t>
      </w:r>
      <w:r>
        <w:rPr>
          <w:rFonts w:ascii="仿宋_GB2312" w:hAnsi="仿宋_GB2312" w:cs="仿宋_GB2312" w:eastAsia="仿宋_GB2312"/>
          <w:sz w:val="32"/>
          <w:lang w:eastAsia="zh-CN"/>
        </w:rPr>
        <w:t>园林式居住区（单位）标准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</w:rPr>
        <w:t>》逐项达标自评情况说明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四、清远市园林式居住区（单位）自评打分表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kern w:val="0"/>
          <w:sz w:val="44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eastAsia="zh-CN"/>
        </w:rPr>
        <w:t>一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</w:rPr>
        <w:t>清远市园林式单位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</w:rPr>
        <w:t>小区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</w:rPr>
        <w:t>申报表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eastAsia="仿宋" w:cs="仿宋" w:ascii="仿宋" w:hAnsi="仿宋"/>
          <w:b/>
          <w:kern w:val="0"/>
          <w:sz w:val="32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ascii="仿宋_GB2312" w:hAnsi="仿宋_GB2312" w:cs="仿宋_GB2312" w:eastAsia="仿宋_GB2312"/>
          <w:b/>
          <w:kern w:val="0"/>
          <w:sz w:val="32"/>
        </w:rPr>
        <w:t>申报单位</w:t>
      </w:r>
      <w:r>
        <w:rPr>
          <w:rFonts w:ascii="仿宋_GB2312" w:hAnsi="仿宋_GB2312" w:cs="仿宋_GB2312" w:eastAsia="仿宋_GB2312"/>
          <w:b/>
          <w:bCs/>
          <w:kern w:val="0"/>
          <w:sz w:val="32"/>
        </w:rPr>
        <w:t>（公章）</w:t>
      </w:r>
      <w:r>
        <w:rPr>
          <w:rFonts w:ascii="仿宋_GB2312" w:hAnsi="仿宋_GB2312" w:cs="仿宋_GB2312" w:eastAsia="仿宋_GB2312"/>
          <w:b/>
          <w:kern w:val="0"/>
          <w:sz w:val="32"/>
          <w:u w:val="single"/>
          <w:lang w:val="en-US" w:eastAsia="zh-CN"/>
        </w:rPr>
        <w:t xml:space="preserve">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81"/>
        <w:gridCol w:w="659"/>
        <w:gridCol w:w="560"/>
        <w:gridCol w:w="1601"/>
        <w:gridCol w:w="359"/>
        <w:gridCol w:w="1501"/>
        <w:gridCol w:w="45"/>
        <w:gridCol w:w="1125"/>
        <w:gridCol w:w="390"/>
        <w:gridCol w:w="15"/>
        <w:gridCol w:w="1575"/>
      </w:tblGrid>
      <w:tr>
        <w:trPr>
          <w:trHeight w:val="597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名称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9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/>
              </w:rPr>
              <w:t>负责人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97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  <w:t>居住区（单位）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名称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4"/>
                <w:u w:val="none"/>
                <w:lang w:eastAsia="zh-CN"/>
              </w:rPr>
            </w:r>
          </w:p>
        </w:tc>
      </w:tr>
      <w:tr>
        <w:trPr>
          <w:trHeight w:val="664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/>
              </w:rPr>
              <w:t>负责人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或负责人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  <w:t>居住区（单位）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地址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占地总面积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4"/>
                <w:u w:val="none"/>
                <w:lang w:eastAsia="zh-CN"/>
              </w:rPr>
              <w:t>规模（户、人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绿地面积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绿化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养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员（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绿地率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绿化覆盖率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设计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施工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养护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551" w:hRule="exact"/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申报申请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eastAsia="zh-CN"/>
        </w:rPr>
        <w:t>二、居住区（单位）创建总结报告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val="en-US" w:eastAsia="zh-CN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24"/>
          <w:u w:val="none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val="en-US" w:eastAsia="zh-CN"/>
        </w:rPr>
        <w:t>三、</w:t>
      </w: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eastAsia="zh-CN"/>
        </w:rPr>
        <w:t>对照《园林式居住区（单位）标准》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eastAsia="zh-CN"/>
        </w:rPr>
        <w:t>逐项达标自评情况说明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24"/>
          <w:u w:val="none"/>
          <w:lang w:eastAsia="zh-CN"/>
        </w:rPr>
      </w:r>
    </w:p>
    <w:p>
      <w:pPr>
        <w:pStyle w:val="NewNewNewNewNew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2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24"/>
          <w:lang w:eastAsia="zh-CN"/>
        </w:rPr>
        <w:t>清远市</w:t>
      </w:r>
      <w:r>
        <w:rPr>
          <w:rFonts w:ascii="方正小标宋_GBK" w:hAnsi="方正小标宋_GBK" w:cs="方正小标宋_GBK" w:eastAsia="方正小标宋_GBK"/>
          <w:b/>
          <w:kern w:val="0"/>
          <w:sz w:val="36"/>
          <w:szCs w:val="24"/>
        </w:rPr>
        <w:t>园林式居住区（单位）标准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20"/>
        <w:gridCol w:w="4086"/>
        <w:gridCol w:w="2499"/>
      </w:tblGrid>
      <w:tr>
        <w:trPr>
          <w:tblHeader w:val="true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4"/>
              </w:rPr>
              <w:t>指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4"/>
              </w:rPr>
              <w:t>考核标准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4"/>
                <w:lang w:val="en-US" w:eastAsia="zh-CN"/>
              </w:rPr>
              <w:t>自评情况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组织管理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eastAsia="zh-CN"/>
              </w:rPr>
              <w:t>县级城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绿化主管部门负责对居住区（单位）园林绿化进行监督和指导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居住区（单位）绿地日常养护管理规章、制度健全，管理职责明确，责任落实到人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绿地日常管护和改造提升经费参照当地养护定额标准纳入预算，落实到位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绿地规划、设计、建设、管养档案资料齐全，管理规范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4"/>
              </w:rPr>
              <w:t>居民（单位职工）对居住区（单位）园林绿化的满意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积极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4"/>
              </w:rPr>
              <w:t>园林绿化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垃圾减量及分类回收和资源化利用等生态环保宣传教育活动，至少每季度举办一次公益活动（讲座、发放宣传材料等）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规划建设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新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，改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，居住区集中绿地建设符合《城市居住区规划设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》；单位绿地率符合《城市绿化规划建设指标的规定》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绿地布局、功能分区合理，与居住区（单位）地形及建筑协调，突出居住区（单位）特色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园林建筑、小品、设施满足居民（单位职工）休憩、健身文化娱乐及科普宣传等功能需要，造型美观，尺度、体量、色调与环境协调，位置得当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积极推广阳台、屋顶、墙体、棚架等立体绿化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以植物造景为主，推广应用乡土及适生植物，乔、灌、花、草（地被）合理配置，层次分明、季相丰富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推行生态绿化方式，严格控制硬质铺装、大树移植、植物亮化、模纹色块、假树假花等违背节约型、生态型园林绿化建设理念与要求的做法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管养维护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年度管养工作计划具体细致、责任分工明确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4"/>
              </w:rPr>
              <w:t>植物修剪、施肥、病虫害防治等养护及时到位。推广无公害农药及生物技术防治病虫害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4"/>
              </w:rPr>
              <w:t>植物长势良好，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无明显死株、残株、缺株等，无裸露土地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爱绿护绿等环保宣传到位，主要植物标识设置完善，积极推广二维码标牌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完成居住区（单位）内古树名木及树龄超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年（含）以上的后备资源普查、建档、挂牌并确定保护责任人或责任单位，保护管理措施完善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安全管理措施完善，安全防护设施及警示标志齐全、醒目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无侵占、破坏绿地及毁坏树木花草、设施等违法违规行为。规划建成绿地保存率</w:t>
            </w: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配套设施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建（构）筑物、公共设施与周边环境相协调，无私搭乱建现象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道路、广场平整无破损；停车设施完好，车辆停放有序，交通秩序良好；照明采用节能照明技术和灯具且使用正常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排污、排水、垃圾收集清运符合有关法规和标准要求，环境整洁、美观、舒适。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达标自评情况说明的相关文件、统计、证明、图片等佐证资料附于本表后，并在每一份资料的左上角标记对应编号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val="en-US" w:eastAsia="zh-CN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24"/>
          <w:u w:val="none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eastAsia="zh-CN"/>
        </w:rPr>
        <w:t>四、清远市园林式居住区（单位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24"/>
          <w:u w:val="none"/>
          <w:lang w:eastAsia="zh-CN"/>
        </w:rPr>
        <w:t>自评打分表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24"/>
        </w:rPr>
        <w:t>满分</w:t>
      </w:r>
      <w:r>
        <w:rPr>
          <w:rFonts w:eastAsia="仿宋_GB2312" w:cs="仿宋_GB2312" w:ascii="仿宋_GB2312" w:hAnsi="仿宋_GB2312"/>
          <w:b/>
          <w:kern w:val="0"/>
          <w:sz w:val="32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b/>
          <w:kern w:val="0"/>
          <w:sz w:val="32"/>
          <w:szCs w:val="24"/>
        </w:rPr>
        <w:t xml:space="preserve">分 </w:t>
      </w:r>
      <w:r>
        <w:rPr>
          <w:rFonts w:ascii="仿宋_GB2312" w:hAnsi="仿宋_GB2312" w:cs="仿宋_GB2312" w:eastAsia="仿宋_GB2312"/>
          <w:b/>
          <w:kern w:val="0"/>
          <w:sz w:val="32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24"/>
          <w:u w:val="none"/>
        </w:rPr>
        <w:t>居住区（单位）</w:t>
      </w:r>
      <w:r>
        <w:rPr>
          <w:rFonts w:ascii="仿宋_GB2312" w:hAnsi="仿宋_GB2312" w:cs="仿宋_GB2312" w:eastAsia="仿宋_GB2312"/>
          <w:b/>
          <w:kern w:val="0"/>
          <w:sz w:val="32"/>
          <w:szCs w:val="24"/>
        </w:rPr>
        <w:t>得分</w:t>
      </w:r>
      <w:r>
        <w:rPr>
          <w:rFonts w:ascii="仿宋_GB2312" w:hAnsi="仿宋_GB2312" w:cs="仿宋_GB2312" w:eastAsia="仿宋_GB2312"/>
          <w:b/>
          <w:kern w:val="0"/>
          <w:sz w:val="32"/>
          <w:szCs w:val="24"/>
          <w:u w:val="single"/>
          <w:lang w:val="en-US" w:eastAsia="zh-CN"/>
        </w:rPr>
        <w:t xml:space="preserve">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9"/>
        <w:gridCol w:w="7351"/>
        <w:gridCol w:w="825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24"/>
                <w:lang w:eastAsia="zh-CN"/>
              </w:rPr>
              <w:t>类型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24"/>
              </w:rPr>
              <w:t>序号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24"/>
              </w:rPr>
              <w:t>考核标准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24"/>
                <w:lang w:eastAsia="zh-CN"/>
              </w:rPr>
              <w:t>和分值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24"/>
                <w:lang w:eastAsia="zh-CN"/>
              </w:rPr>
              <w:t>得分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组织管理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自觉接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城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绿化主管部门对园林绿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监督和指导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已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居住区（单位）园林绿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建设基本资料、图纸报城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绿化主管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备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  <w:lang w:val="en-US" w:eastAsia="zh-CN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居住区（单位）绿地日常养护管理规章、制度健全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管理职责明确，责任落实到人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绿地日常管护和改造提升经费参照当地养护定额标准纳入预算，落实到位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绿地规划、设计、建设、管养档案资料齐全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绿地规划、设计、建设、管养档案资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按《建设工程文件归档规范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eastAsia="zh-CN"/>
              </w:rPr>
              <w:t>GBT50328-20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）整理、归档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管理规范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抽查千分之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居民（单位职工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对居住区（单位）园林绿化满意的人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被抽查的总人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&lt;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7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7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8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9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积极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园林绿化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垃圾减量及分类回收和资源化利用等生态环保宣传教育活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每举办一次公益活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，包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讲座、发放宣传材料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次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次以上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  <w:lang w:val="en-US" w:eastAsia="zh-CN"/>
              </w:rPr>
            </w:r>
          </w:p>
        </w:tc>
        <w:tc>
          <w:tcPr>
            <w:tcW w:w="8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，自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得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245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规划建设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新建居住区绿地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&lt;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改建居住区绿地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&lt;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新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改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新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改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新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改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居住区集中绿地建设符合《城市居住区规划设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》；单位绿地率符合《城市绿化规划建设指标的规定》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绿地布局、功能分区合理，与居住区（单位）地形及建筑协调，突出居住区（单位）特色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园林建筑、小品、设施满足居民（单位职工）休憩、健身文化娱乐及科普宣传等功能需要，造型美观，尺度、体量、色调与环境协调，位置得当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0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积极推广阳台、屋顶、墙体、棚架等立体绿化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以植物造景为主，推广应用乡土及适生植物，乔、灌、花、草（地被）合理配置，层次分明、季相丰富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推行生态绿化方式，严格控制硬质铺装、大树移植、植物亮化、模纹色块、假树假花等违背节约型、生态型园林绿化建设理念与要求的做法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  <w:lang w:val="en-US" w:eastAsia="zh-CN"/>
              </w:rPr>
            </w:r>
          </w:p>
        </w:tc>
        <w:tc>
          <w:tcPr>
            <w:tcW w:w="8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，自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得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933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</w:rPr>
              <w:t>管养维护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3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度管养工作计划具体细致、责任分工明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植物修剪、施肥、病虫害防治等养护及时到位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4"/>
              </w:rPr>
              <w:t>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推广无公害农药及生物技术防治病虫害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4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植物长势良好，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无明显死株、残株、缺株等，无裸露土地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5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爱绿护绿等环保宣传到位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主要植物标识设置完善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4"/>
              </w:rPr>
              <w:t>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积极推广二维码标牌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6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完成居住区（单位）内古树名木及树龄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年（含）以上的后备资源普查、建档、挂牌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居住区（单位）内古树名木及树龄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年（含）以上的后备资源确定保护责任人或责任单位，保护管理措施完善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7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安全管理措施完善，安全防护设施及警示标志齐全、醒目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8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无侵占、破坏绿地及毁坏树木花草、设施等违法违规行为。规划建成绿地保存率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  <w:lang w:val="en-US" w:eastAsia="zh-CN"/>
              </w:rPr>
            </w:r>
          </w:p>
        </w:tc>
        <w:tc>
          <w:tcPr>
            <w:tcW w:w="8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，自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得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386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4"/>
              </w:rPr>
              <w:t>配套设施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9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（构）筑物、公共设施与周边环境相协调，无私搭乱建现象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0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道路、广场平整无破损；停车设施完好，车辆停放有序，交通秩序良好；照明采用节能照明技术和灯具且使用正常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排污、排水、垃圾收集清运符合有关法规和标准要求，环境整洁、美观、舒适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8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，自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得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24"/>
          <w:u w:val="none"/>
          <w:lang w:eastAsia="zh-CN"/>
        </w:rPr>
      </w:r>
    </w:p>
    <w:p>
      <w:pPr>
        <w:pStyle w:val="Normal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24"/>
          <w:u w:val="none"/>
          <w:lang w:eastAsia="zh-CN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ewNewNewNewNew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10:21Z</dcterms:created>
  <dc:creator>陈嘉敏</dc:creator>
  <dc:description/>
  <dc:language>en-US</dc:language>
  <cp:lastModifiedBy/>
  <dcterms:modified xsi:type="dcterms:W3CDTF">2021-06-30T01:25:54Z</dcterms:modified>
  <cp:revision>0</cp:revision>
  <dc:subject/>
  <dc:title>清远市园林式居住区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