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清远市（清城区）存量住宅用地信息汇总表（截至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月）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3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6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.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lenovo22</cp:lastModifiedBy>
  <dcterms:modified xsi:type="dcterms:W3CDTF">2021-07-30T08:51:1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9.1.0.4167</vt:lpwstr>
  </property>
</Properties>
</file>