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spacing w:lineRule="exact" w:line="560" w:before="0" w:after="0"/>
        <w:ind w:left="0" w:right="0" w:hanging="0"/>
        <w:jc w:val="center"/>
        <w:rPr>
          <w:rFonts w:ascii="楷体_GB2312" w:hAnsi="楷体_GB2312" w:eastAsia="楷体_GB2312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清远市工程建设领域工人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工资委托支付协议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br/>
      </w:r>
      <w:r>
        <w:rPr>
          <w:rFonts w:ascii="楷体" w:hAnsi="楷体" w:cs="Times New Roman" w:eastAsia="楷体"/>
          <w:color w:val="000000"/>
          <w:sz w:val="32"/>
          <w:szCs w:val="32"/>
          <w:lang w:val="en-US" w:eastAsia="zh-CN" w:bidi="ar-SA"/>
        </w:rPr>
        <w:t>（参考文本）</w:t>
      </w:r>
    </w:p>
    <w:p>
      <w:pPr>
        <w:pStyle w:val="Default"/>
        <w:jc w:val="both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CM3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总承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：</w:t>
      </w:r>
    </w:p>
    <w:p>
      <w:pPr>
        <w:pStyle w:val="CM3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（劳务分包企业或专业分包企业）：</w:t>
      </w:r>
    </w:p>
    <w:p>
      <w:pPr>
        <w:pStyle w:val="CM3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3"/>
        <w:spacing w:lineRule="exact" w:line="56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障农民工工资支付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规定，经双方友好协商，现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资委托支付事宜协议如下：</w:t>
      </w:r>
    </w:p>
    <w:p>
      <w:pPr>
        <w:pStyle w:val="CM3"/>
        <w:spacing w:lineRule="exact" w:line="560"/>
        <w:ind w:firstLine="635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双方责任义务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甲方承诺按分包合同约定按时支付分包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建设项目的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，将乙方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纳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工资专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账户管理。</w:t>
      </w:r>
    </w:p>
    <w:p>
      <w:pPr>
        <w:pStyle w:val="Default"/>
        <w:jc w:val="both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乙方委托甲方代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资，同意将工人工资纳入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</w:p>
    <w:p>
      <w:pPr>
        <w:pStyle w:val="Default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人工资专用账户</w:t>
      </w:r>
      <w:r>
        <w:rPr>
          <w:rFonts w:ascii="仿宋_GB2312" w:hAnsi="仿宋_GB2312" w:cs="Times New Roman" w:eastAsia="仿宋_GB2312"/>
          <w:sz w:val="32"/>
          <w:szCs w:val="32"/>
        </w:rPr>
        <w:t>管理；承诺每月及时核算各班组工人工资，每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前，将核算确认的各施工班组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资清单上报甲方审核。</w:t>
      </w:r>
    </w:p>
    <w:p>
      <w:pPr>
        <w:pStyle w:val="Default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甲方保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sz w:val="32"/>
          <w:szCs w:val="32"/>
        </w:rPr>
        <w:t>工</w:t>
      </w:r>
      <w:r>
        <w:rPr>
          <w:rFonts w:ascii="Times New Roman" w:hAnsi="Times New Roman" w:cs="Times New Roman" w:eastAsia="仿宋_GB2312"/>
          <w:sz w:val="32"/>
          <w:szCs w:val="32"/>
        </w:rPr>
        <w:t>资按月支付，按月委托代发工资金额作为甲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乙方拨付分包工程进度款的依据，并从中扣除，由乙方为甲方统一出具分包款发票。</w:t>
      </w:r>
    </w:p>
    <w:p>
      <w:pPr>
        <w:pStyle w:val="CM3"/>
        <w:spacing w:lineRule="exact" w:line="560"/>
        <w:ind w:firstLine="635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现场用工管理和工资核算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入施工现场，乙方应将进驻人员信息（包括与工人签订的劳动合同、工人身份证复印件等）上报甲方，甲方应及时核对并留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并录入实名制管理系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查，没有上报的视为未进入施工现场。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乙方要对进入项目施工现场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行登记造册，注明工种、所在班组、工资标准等，并及时报甲方审核，甲方应留存备查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名登记、工资金额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人银行卡申请资料等信息真实性由乙方负责。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甲方委派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劳资专管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天进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勤统计，并会同乙方劳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人签字认可，乙方授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施工现场负责人代表其签字。出勤统计单未经甲、乙双方会签的，视为当日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勤。</w:t>
      </w:r>
    </w:p>
    <w:p>
      <w:pPr>
        <w:pStyle w:val="CM3"/>
        <w:spacing w:lineRule="exact" w:line="560"/>
        <w:ind w:firstLine="635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违约责任</w:t>
      </w:r>
    </w:p>
    <w:p>
      <w:pPr>
        <w:pStyle w:val="CM3"/>
        <w:spacing w:lineRule="exact" w:line="560"/>
        <w:ind w:firstLine="63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期间，如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资拖欠，按下列方式处理：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甲方未按月足额支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的，由其无条件支付所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，并承担相应的违约责任；因乙方未按时上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清单引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拖欠，由乙方承担相应的违约责任。</w:t>
      </w:r>
    </w:p>
    <w:p>
      <w:pPr>
        <w:pStyle w:val="CM3"/>
        <w:spacing w:lineRule="exact" w:line="560"/>
        <w:ind w:firstLine="63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乙方伪造出勤信息、提供虚假身份信息套取、高估冒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资的，一经查实，高估冒算超出费用，甲方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向乙方索赔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从剩余分包工程款中直接扣除。</w:t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何一方未履行承诺，对方有权追究其法律责任。</w:t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协议一式二份，双方签字盖章后生效。</w:t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（签字）：</w:t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CM11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乙方（公章）：         法定代表（签字）：</w:t>
      </w:r>
    </w:p>
    <w:p>
      <w:pPr>
        <w:pStyle w:val="CM11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11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26"/>
        <w:spacing w:lineRule="exact" w:line="560" w:before="0" w:after="0"/>
        <w:ind w:firstLine="33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CM11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M6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注：本协议为参考文本，在此基础上，协议双方可根据项目的具体要求进行补充。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PSMT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宋体" w:hAnsi="Times New Roman PSMT;宋体" w:eastAsia="Times New Roman PSMT;宋体" w:cs="Times New Roman PSMT;宋体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1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57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58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晓东</dc:creator>
  <dc:description/>
  <dc:language>en-US</dc:language>
  <cp:lastModifiedBy>陈晓东</cp:lastModifiedBy>
  <dcterms:modified xsi:type="dcterms:W3CDTF">2021-08-05T07:35:46Z</dcterms:modified>
  <cp:revision>2</cp:revision>
  <dc:subject/>
  <dc:title>清远市工程建设领域工人工资委托支付协议_x000b_（参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