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293"/>
        <w:gridCol w:w="1189"/>
        <w:gridCol w:w="1375"/>
        <w:gridCol w:w="1380"/>
        <w:gridCol w:w="1910"/>
        <w:gridCol w:w="1954"/>
      </w:tblGrid>
      <w:tr>
        <w:trPr>
          <w:trHeight w:val="780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ewNewNewNewNewNewNewNewNew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44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4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清远市“扶优计划”试点企业建设创新产业化示范基地奖励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注册地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人代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系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 系 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手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企业银行信息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户银行户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户银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户银行账号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获得认定情况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广东省中小企业创新产业化示范基地，认定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清远市“扶优计划”试点企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认定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奖励金额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27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承诺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、承诺所提交的申报材料完整、真实、准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承诺诚信经营、依法纳税，企业信用信息无不良记录。近两年未发生过安全、质量、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污染事故等重大违法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1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、承诺未以同一项目重复申报和多头申报专项资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1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、承诺加强对专项资金使用的管理，严格执行财务规章制度和会计核算办法，自觉接受财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1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审计、监察部门的监督检查。不将奖励资金用于相关财政资金管理办法明文规定的不得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1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出范围及投资、理财或其他套利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1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上述事项特此承诺，如违反承诺，愿意承担由此引发的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法定代表人（签名）：                      （企业公章）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期：     年    月    日</w:t>
            </w:r>
          </w:p>
        </w:tc>
      </w:tr>
      <w:tr>
        <w:trPr>
          <w:trHeight w:val="1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（市、区）工业和信息化主管部门意见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负责人签章：                         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年    月    日</w:t>
            </w:r>
          </w:p>
        </w:tc>
      </w:tr>
      <w:tr>
        <w:trPr>
          <w:trHeight w:val="1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工业和信息化局意见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负责人签章：                         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Style41">
    <w:name w:val="_Style 4"/>
    <w:basedOn w:val="NewNewNewNewNewNewNewNewNewNew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1:52Z</dcterms:created>
  <dc:creator>罗晓勇</dc:creator>
  <dc:description/>
  <dc:language>en-US</dc:language>
  <cp:lastModifiedBy/>
  <dcterms:modified xsi:type="dcterms:W3CDTF">2021-08-05T07:52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