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市级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财政专项资金绩效自评报告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项资金名称：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条  奖励省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型研发机构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eastAsia="仿宋_GB2312;仿宋"/>
          <w:sz w:val="32"/>
          <w:szCs w:val="32"/>
        </w:rPr>
        <w:t>预算部门：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市科学技术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潘燕航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63-3666913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.3.24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专项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立背景、年限、目的、资金量、主要</w:t>
      </w:r>
      <w:r>
        <w:rPr>
          <w:rFonts w:ascii="仿宋_GB2312;仿宋" w:hAnsi="仿宋_GB2312;仿宋" w:eastAsia="仿宋_GB2312;仿宋"/>
          <w:sz w:val="32"/>
          <w:szCs w:val="32"/>
        </w:rPr>
        <w:t>用途、扶持对象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针对《清远市激励科技创新十条政策》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条奖励省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型研发机构</w:t>
      </w:r>
      <w:r>
        <w:rPr>
          <w:rFonts w:ascii="仿宋_GB2312;仿宋" w:hAnsi="仿宋_GB2312;仿宋" w:eastAsia="仿宋_GB2312;仿宋"/>
          <w:sz w:val="32"/>
          <w:szCs w:val="32"/>
        </w:rPr>
        <w:t>专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</w:t>
      </w:r>
      <w:r>
        <w:rPr>
          <w:rFonts w:ascii="仿宋_GB2312;仿宋" w:hAnsi="仿宋_GB2312;仿宋" w:eastAsia="仿宋_GB2312;仿宋"/>
          <w:sz w:val="32"/>
          <w:szCs w:val="32"/>
        </w:rPr>
        <w:t>资金评价的资金额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奖励资金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促进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型研发机构的建设。通过对新认定新型研发机构的奖励，激发我市企业创建研发机构的热情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企业专利以及软件著作权申请，有效提高企业自主创新能力及市场竞争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自评等级和分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项目支出绩效自评指标对支出项目自评基础信息表进行的填写，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评等级：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</w:t>
      </w:r>
      <w:r>
        <w:rPr>
          <w:rFonts w:ascii="仿宋_GB2312;仿宋" w:hAnsi="仿宋_GB2312;仿宋" w:eastAsia="仿宋_GB2312;仿宋"/>
          <w:sz w:val="32"/>
          <w:szCs w:val="32"/>
        </w:rPr>
        <w:t>资金评价的资金额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到位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到位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根据统计各企业支出情况，到目前为止，实际支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支出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因项目开始时间较短，因此支出率较低。（具体情况请查阅企业提交资料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专项申请专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、发表论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引进人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、累计新增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58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完成相应产出指标和效益指标。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暂未收到公众不满意或投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黑体" w:hAnsi="黑体" w:eastAsia="黑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俞树</cp:lastModifiedBy>
  <dcterms:modified xsi:type="dcterms:W3CDTF">2021-03-31T01:05:21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