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清远市科学技术局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清远市科技企业孵化器补助绩效自评报告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科技企业孵化器专项资金是根据《清远市科技企业孵化器专项资金管理办法》设置的一项专项补助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市科技局孵化器专项资金预算申请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市财政批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专项资金主要用于支持我市孵化载体的发展，支持我市科技企业孵化器提质增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度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科技企业孵化器专项资金自评登记优秀，评分</w:t>
      </w:r>
      <w:r>
        <w:rPr>
          <w:rFonts w:eastAsia="仿宋_GB2312" w:cs="仿宋_GB2312" w:ascii="仿宋_GB2312" w:hAnsi="仿宋_GB2312"/>
          <w:sz w:val="32"/>
          <w:lang w:val="en-US" w:eastAsia="zh-CN"/>
        </w:rPr>
        <w:t>94.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付清远天安智谷有限公司升级为国家级科技企业孵化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支持清远华大健康电商孵化园有限公司升级国家级科技企业孵化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资金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到账上述公司，支出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eastAsia="黑体"/>
          <w:sz w:val="32"/>
          <w:szCs w:val="32"/>
          <w:lang w:val="en-US" w:eastAsia="zh-CN"/>
        </w:rPr>
        <w:t>专项资金完成绩效目标情况。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6"/>
        <w:gridCol w:w="2024"/>
        <w:gridCol w:w="1216"/>
        <w:gridCol w:w="888"/>
        <w:gridCol w:w="30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指标类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指标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指标值</w:t>
            </w:r>
          </w:p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（目标值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实际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未完成原因分析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出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级和市级孵化器增加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划新认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国家级孵化器奖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，新认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市级孵化器奖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，原来申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资金，财政批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资金，故取消组织认定市级孵化器认定。本项绩效目标数是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预算设定的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增孵化器面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平方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完成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孵化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新入驻的在孵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完成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效益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孵化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新增带动就业人员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完成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孵化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毕业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完成</w:t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b/>
          <w:b/>
          <w:bCs/>
          <w:sz w:val="21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21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要写明公众满意度调查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向清远天安智谷有限公司、清远华大健康电商孵化园有限公司进行满意度调查，两家公司均给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的评价，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初申报预算的时候是按照申请的预算进行设置绩效目标的制定的，但有时候市财政会根据实际情况对预算进行缩减，设置的绩效目标有可能因预算缩减而完成不了，故建议预算减少的情况下设置的绩效目标应允许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俞树</cp:lastModifiedBy>
  <dcterms:modified xsi:type="dcterms:W3CDTF">2021-03-31T00:46:33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