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 xml:space="preserve">                             </w:t>
      </w:r>
      <w:r>
        <w:rPr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面试须知</w:t>
      </w:r>
      <w:r>
        <w:rPr>
          <w:rFonts w:eastAsia="方正小标宋_GBK" w:cs="方正小标宋_GBK" w:ascii="方正小标宋_GBK" w:hAnsi="方正小标宋_GBK"/>
          <w:sz w:val="44"/>
        </w:rPr>
        <w:br/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一、报考者须按照公布的面试时间及考场安排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在面试开考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分钟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即下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lang w:eastAsia="zh-CN"/>
        </w:rPr>
        <w:t>凭本人笔试准考证和身份证到指定候考室报到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参加面试抽签。未能依时报到的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按自动放弃面试资格处理。报考者不得穿制服或有明显文字、图案标识的服装参加面试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二、报考者报到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应将所携带的通讯工具和音频、视频发射、接收设备关闭后连同背包、书包等其他物品放置在规定地点统一保管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面试结束离场时领回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三、报考者报到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工作人员组织报考者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四、面试开始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工作人员按抽签决定的顺序引导报考者进入面试室面试。候考的报考者实行封闭管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须在候考室静候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喧哗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影响他人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应服从工作人员的管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擅自离开侯考室，严禁任何人向报考者传递试题信息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五、在面试中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报考者应严格按照题本要求和考官指引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开展讨论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并以普通话进行发言。不得报告、透露或暗示个人信息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其身份以抽签编码显示。如报考者透露个人信息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按违规处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取消面试成绩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六、面试结束后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报考者到候考室等侯面试成绩。报考者须服从考官对自已的成绩评定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要求加分、查分、复试或无理取闹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七、报考者面试完毕在候考室等候工作人员发布面试成绩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成绩公布后携带本人物品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请认真核对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要领错别人的物品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后离开考场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不得在考场附近逗留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八、报考者应接受现场工作人员的管理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对违反面试规定的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11-11T01:53:04Z</dcterms:modified>
  <cp:revision>0</cp:revision>
  <dc:subject/>
  <dc:title>_x000b_                                   面试须知_x000b_    一、报考者须按照公布的面试时间及考场安排,在面试开考前20分钟(即下午14:10前),凭本人笔试准考证和身份证到指定考场报到,参加面试抽签。未能依时报到的,按自动放弃面试资格处理。报考者不得穿制服或有明显文字、图案标识的服装参加面试。_x000b_    二、报考者报到后,应将所携带的通讯工具和音频、视频发射、接收设备关闭后连同背包、书包等其他物品放置在规定地点统一保管,面试结束离场时领回。_x000b_    三、报考者报到后,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