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附件：  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一类医疗器械产品备案公告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6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号）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10"/>
        <w:gridCol w:w="1335"/>
        <w:gridCol w:w="1245"/>
        <w:gridCol w:w="1785"/>
        <w:gridCol w:w="930"/>
        <w:gridCol w:w="3495"/>
        <w:gridCol w:w="1440"/>
        <w:gridCol w:w="1284"/>
        <w:gridCol w:w="1173"/>
      </w:tblGrid>
      <w:tr>
        <w:trPr>
          <w:trHeight w:val="16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0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企业注册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生产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规格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产品备案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申请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备案日期</w:t>
            </w:r>
          </w:p>
        </w:tc>
      </w:tr>
      <w:tr>
        <w:trPr>
          <w:trHeight w:val="13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华丽康医疗器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802075140219Q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新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区洲心工业园内清远市新城联边线材厂厂房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新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区洲心工业园内清远市新城联边线材厂厂房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c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004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案变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2-10</w:t>
            </w:r>
          </w:p>
        </w:tc>
      </w:tr>
      <w:tr>
        <w:trPr>
          <w:trHeight w:val="1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华丽康医疗器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802075140219Q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新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区洲心工业园内清远市新城联边线材厂厂房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新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区洲心工业园内清远市新城联边线材厂厂房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脂棉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8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g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003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案变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2-10</w:t>
            </w:r>
          </w:p>
        </w:tc>
      </w:tr>
      <w:tr>
        <w:trPr>
          <w:trHeight w:val="1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华丽康医疗器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802075140219Q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新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区洲心工业园内清远市新城联边线材厂厂房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新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区洲心工业园内清远市新城联边线材厂厂房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查手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橡胶检查手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大号，大号，中号，小号，特小号丁腈检查手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大号，大号，中号，小号，特小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VC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查手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号，中号，小号，特小号聚乙烯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检查手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号，中号，小号，特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001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备案变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2-10</w:t>
            </w:r>
          </w:p>
        </w:tc>
      </w:tr>
      <w:tr>
        <w:trPr>
          <w:trHeight w:val="1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德市水边镇康杰卫生材料用品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7222652-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德市水边镇铜锣坌老屋村下坑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德市水边镇铜锣坌老屋村下坑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型和妇科型规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cm----2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01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备案变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2-09</w:t>
            </w:r>
          </w:p>
        </w:tc>
      </w:tr>
      <w:tr>
        <w:trPr>
          <w:trHeight w:val="1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沃尔森医用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802732164676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环城二路西门岗六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环城二路西门岗六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输氧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#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#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#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#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002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备案变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2-09</w:t>
            </w:r>
          </w:p>
        </w:tc>
      </w:tr>
      <w:tr>
        <w:trPr>
          <w:trHeight w:val="1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沃尔森医用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802732164676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环城二路西门岗六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环城二路西门岗六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肛门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#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#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#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#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#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005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备案变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2-09</w:t>
            </w:r>
          </w:p>
        </w:tc>
      </w:tr>
      <w:tr>
        <w:trPr>
          <w:trHeight w:val="1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沃尔森医用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802732164676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环城二路西门岗六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环城二路西门岗六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洗耳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m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m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m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m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m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006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备案变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2-09</w:t>
            </w:r>
          </w:p>
        </w:tc>
      </w:tr>
      <w:tr>
        <w:trPr>
          <w:trHeight w:val="1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飞扬医疗用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802055318120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新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区洲心工业园内清远市新城联边线材厂厂房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新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区洲心工业园内清远市新城联边线材厂厂房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检查手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检查手套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用料），医用检查手套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VC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用料），医用检查手套（天然橡胶乳胶）及医用检查手套（丁腈专用料）型号规格分为：大，中，小，特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有粉光面，有粉麻面，无粉光面，无粉麻面。医用检查手套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用料），医用检查手套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VC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用料），医用检查手套（天然橡胶乳胶）及医用检查手套（丁腈专用料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0004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备案变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2-09</w:t>
            </w:r>
          </w:p>
        </w:tc>
      </w:tr>
      <w:tr>
        <w:trPr>
          <w:trHeight w:val="1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金发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802077867032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清城区石角镇德龙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清城区石角镇德龙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检查手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号：类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(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胶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类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丁腈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规格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S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包装规格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01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备案变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2-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3:57Z</dcterms:created>
  <dc:creator>l</dc:creator>
  <dc:description/>
  <dc:language>en-US</dc:language>
  <cp:lastModifiedBy>宋丽梅</cp:lastModifiedBy>
  <dcterms:modified xsi:type="dcterms:W3CDTF">2021-12-13T07:44:20Z</dcterms:modified>
  <cp:revision>0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