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1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卫生健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规范性文件清理录</w:t>
      </w:r>
    </w:p>
    <w:tbl>
      <w:tblPr>
        <w:tblW w:w="10690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6"/>
        <w:gridCol w:w="1272"/>
        <w:gridCol w:w="1050"/>
        <w:gridCol w:w="1600"/>
        <w:gridCol w:w="34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文件名称（标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文号（发文字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发文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拟保留、废止、宣布失效或修改的意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提出拟保留、废止、宣布失效或修改意见的理由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清远市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卫生健康局行政处罚自由裁量权适用办法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YBG20190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4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清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卫</w:t>
            </w:r>
            <w:r>
              <w:rPr>
                <w:rFonts w:ascii="仿宋_GB2312" w:hAnsi="仿宋_GB2312" w:cs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〕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1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对《清远市卫生健康局行政处罚裁量权基准（计生类）》进行废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原办法中涉及计划生育方面处罚依据的上位法已改变已废止，因此须对《清远市卫生健康局行政处罚裁量权基准（计生类）》进行废止。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8:59Z</dcterms:created>
  <dc:creator>曾燕萍</dc:creator>
  <dc:description/>
  <dc:language>en-US</dc:language>
  <cp:lastModifiedBy>莫洁莹</cp:lastModifiedBy>
  <dcterms:modified xsi:type="dcterms:W3CDTF">2021-12-17T07:24:52Z</dcterms:modified>
  <cp:revision>1</cp:revision>
  <dc:subject/>
  <dc:title>2017年清远市水务局部门规范性文件清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