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516255</wp:posOffset>
                </wp:positionV>
                <wp:extent cx="8705215" cy="637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215" cy="637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59"/>
                              <w:gridCol w:w="1292"/>
                              <w:gridCol w:w="418"/>
                              <w:gridCol w:w="645"/>
                              <w:gridCol w:w="85"/>
                              <w:gridCol w:w="1225"/>
                              <w:gridCol w:w="545"/>
                              <w:gridCol w:w="2008"/>
                              <w:gridCol w:w="227"/>
                              <w:gridCol w:w="2306"/>
                              <w:gridCol w:w="2819"/>
                              <w:gridCol w:w="98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3709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-SA"/>
                                    </w:rPr>
                                    <w:t>清远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-SA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-SA"/>
                                    </w:rPr>
                                    <w:t>年“人才引育”工程专项事业编制高层次人才招聘岗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、性别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学历学位及专业要求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用人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9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2021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专技岗位十一级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周岁以下，男女不限。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研究生，硕士，专业不限。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市综治事务中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、市统战事务服务中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、市老干部大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、市网络舆情信息中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、市保密技术服务保障中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、市台港澳事务服务中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、市地质环境监测站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、市疾病预防控制中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、市医疗急救指挥中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、清远市图书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、清远市博物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、清远市艺术研究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、市金融服务中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、市农业科技推广服务中心（市农业科学研究所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、连州市环境监测站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、市教师发展中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、市工商联事务中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、市农村土地开发中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、市妇女儿童活动中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、市水利枢纽建设管理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、市信访服务中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、市科技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、市生产力促进中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1370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需服从组织分配，按考试成绩名次安排工作单位，入职后安排到乡镇（街道）、村（社区）相关岗位锻炼三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第一年在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社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担任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社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党组织书记或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委会主任助理，第二、三年根据工作实际安排在镇村工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，之后调回用人单位工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年龄说明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岁以下（按公告发布之日计算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45pt;height:501.95pt;mso-wrap-distance-left:9pt;mso-wrap-distance-right:9pt;mso-wrap-distance-top:0pt;mso-wrap-distance-bottom:0pt;margin-top:40.65pt;mso-position-vertical-relative:page;margin-left:61.05pt;mso-position-horizontal-relative:page">
                <v:fill opacity="0f"/>
                <v:textbox inset="0in,0in,0in,0in">
                  <w:txbxContent>
                    <w:tbl>
                      <w:tblPr>
                        <w:tblW w:w="1370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59"/>
                        <w:gridCol w:w="1292"/>
                        <w:gridCol w:w="418"/>
                        <w:gridCol w:w="645"/>
                        <w:gridCol w:w="85"/>
                        <w:gridCol w:w="1225"/>
                        <w:gridCol w:w="545"/>
                        <w:gridCol w:w="2008"/>
                        <w:gridCol w:w="227"/>
                        <w:gridCol w:w="2306"/>
                        <w:gridCol w:w="2819"/>
                        <w:gridCol w:w="98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3709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-SA"/>
                              </w:rPr>
                              <w:t>清远市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-SA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-SA"/>
                              </w:rPr>
                              <w:t>年“人才引育”工程专项事业编制高层次人才招聘岗位表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、性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学历学位及专业要求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用人单位</w:t>
                            </w:r>
                          </w:p>
                        </w:tc>
                      </w:tr>
                      <w:tr>
                        <w:trPr>
                          <w:trHeight w:val="6179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2021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专技岗位十一级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周岁以下，男女不限。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研究生，硕士，专业不限。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市综治事务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、市统战事务服务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、市老干部大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、市网络舆情信息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、市保密技术服务保障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、市台港澳事务服务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、市地质环境监测站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、市疾病预防控制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、市医疗急救指挥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、清远市图书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、清远市博物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、清远市艺术研究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、市金融服务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、市农业科技推广服务中心（市农业科学研究所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、连州市环境监测站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、市教师发展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、市工商联事务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、市农村土地开发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、市妇女儿童活动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、市水利枢纽建设管理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、市信访服务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、市科技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、市生产力促进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2" w:hRule="atLeast"/>
                        </w:trPr>
                        <w:tc>
                          <w:tcPr>
                            <w:tcW w:w="1370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说明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需服从组织分配，按考试成绩名次安排工作单位，入职后安排到乡镇（街道）、村（社区）相关岗位锻炼三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第一年在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社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担任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社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党组织书记或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委会主任助理，第二、三年根据工作实际安排在镇村工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，之后调回用人单位工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年龄说明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周岁以下（按公告发布之日计算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0" w:gutter="0" w:header="0" w:top="567" w:footer="0" w:bottom="45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00:00Z</dcterms:created>
  <dc:creator>曾银</dc:creator>
  <dc:description/>
  <dc:language>en-US</dc:language>
  <cp:lastModifiedBy>曾银</cp:lastModifiedBy>
  <cp:lastPrinted>2021-12-30T16:12:00Z</cp:lastPrinted>
  <dcterms:modified xsi:type="dcterms:W3CDTF">2021-12-30T09:44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