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（样式）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切实履行安全生产、环境保护、食品安全主体责任，防止和减少安全生产事故、环境污染和生态破坏、食品安全事故，（企业全称）现向社会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遵守《中华人民共和国安全生产法》《中华人民共和国职业病防治法》《中华人民共和国环境保护法》《中华人民共和国环境影响评价法》《中华人民共和国食品安全法》等法律以及相关法规，健全安全生产、环境保护、食品安全管理规章制度，实行全员安全生产、环境保护、食品安全责任制度，积极配合相关部门监管，自觉维护公众权益，接受社会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承诺企业：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/>
          <w:szCs w:val="32"/>
        </w:rPr>
        <w:t>法定代表人（负责人）：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承诺须知</w:t>
      </w:r>
    </w:p>
    <w:p>
      <w:pPr>
        <w:pStyle w:val="Normal"/>
        <w:spacing w:lineRule="exact" w:line="580"/>
        <w:rPr>
          <w:rFonts w:ascii="仿宋_GB2312" w:hAnsi="仿宋_GB2312" w:eastAsia="方正小标宋_GBK" w:cs="方正小标宋_GBK"/>
          <w:color w:val="000000"/>
          <w:kern w:val="0"/>
          <w:sz w:val="44"/>
          <w:szCs w:val="32"/>
        </w:rPr>
      </w:pPr>
      <w:r>
        <w:rPr>
          <w:rFonts w:eastAsia="方正小标宋_GBK" w:cs="方正小标宋_GBK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各企业参照《承诺书》（样式）制定本企业《承诺书》，加盖本企业印章并由法定代表人（负责人）签字后，在企业网站、住所（经营场所）等向社会公示，接受社会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公司、非公司企业法人、非公司经营单位由法定代表人签字；合伙企业（含外商投资合伙企业）由全体合伙人或委托执行事务合伙人签字；个人独资企业由投资人签字；各类企业分支机构由负责人签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不涉及食品生产经营的企业，在制定《承诺书》时删除涉及食品安全有关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企业名称或者法定代表人（负责人）发生变更的，需根据上述指引重新制定《承诺书》并向社会公示。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0:00Z</dcterms:created>
  <dc:creator>梁辉</dc:creator>
  <dc:description/>
  <dc:language>en-US</dc:language>
  <cp:lastModifiedBy>王一琴</cp:lastModifiedBy>
  <dcterms:modified xsi:type="dcterms:W3CDTF">2022-03-23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