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发展和改革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双随机抽查工作计划</w:t>
      </w:r>
    </w:p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81"/>
        <w:gridCol w:w="1342"/>
        <w:gridCol w:w="2846"/>
        <w:gridCol w:w="2363"/>
        <w:gridCol w:w="2363"/>
      </w:tblGrid>
      <w:tr>
        <w:trPr>
          <w:trHeight w:val="7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类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时间</w:t>
            </w:r>
          </w:p>
        </w:tc>
      </w:tr>
      <w:tr>
        <w:trPr>
          <w:trHeight w:val="9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发展和改革局抽查工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用电工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随机定向抽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本区域供用电工作的监督检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企业和用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9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发展和改革局抽查工作计划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天然气管道保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随机定向抽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天然气管道保护检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12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发展和改革局抽查工作计划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已取得成品油零售经营资格的企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随机定向抽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已取得成品油零售经营资格的企业的行政检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品油零售经营企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9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发展和改革局抽查工作计划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节能目标责任评价考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随机定向抽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节能目标责任评价考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用能工业企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8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发展和改革局抽查工作计划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用能单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能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察双随机定向抽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实施节能监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用能工业企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8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发展和改革局抽查工作计划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领域招投标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随机定向抽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领域招投标项目“双随机一公开”监督检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发展和改革局抽查工作计划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能审查意见落实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随机定向抽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能审查意见落实情况的行政检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78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发展和改革局抽查工作计划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库存检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存检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储企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发展和改革局抽查工作计划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收购监督检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购监督检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储企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发展和改革局抽查工作计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销售出库监督检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出库监督检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储企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6:20Z</dcterms:created>
  <dc:creator>张龙斌</dc:creator>
  <dc:description/>
  <dc:language>en-US</dc:language>
  <cp:lastModifiedBy>林刚晓</cp:lastModifiedBy>
  <cp:lastPrinted>2022-02-23T15:18:00Z</cp:lastPrinted>
  <dcterms:modified xsi:type="dcterms:W3CDTF">2022-02-28T08:06:25Z</dcterms:modified>
  <cp:revision>1</cp:revision>
  <dc:subject/>
  <dc:title>清远市工业和信息化局2021年度双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