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中心城区交通综合治理暨智能交通提升规划（公示稿）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</w:rPr>
      </w:pPr>
      <w:r>
        <w:rPr>
          <w:rFonts w:eastAsia="方正小标宋_GBK" w:cs="方正小标宋_GBK" w:ascii="方正小标宋_GBK" w:hAnsi="方正小标宋_GBK"/>
          <w:sz w:val="2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规划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年来，清远市机动车持续、快速增长，特别是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17</w:t>
      </w:r>
      <w:r>
        <w:rPr>
          <w:rFonts w:ascii="仿宋_GB2312" w:hAnsi="仿宋_GB2312" w:cs="仿宋_GB2312" w:eastAsia="仿宋_GB2312"/>
          <w:sz w:val="32"/>
        </w:rPr>
        <w:t>年间，</w:t>
      </w:r>
      <w:r>
        <w:rPr>
          <w:rFonts w:ascii="仿宋_GB2312" w:hAnsi="仿宋_GB2312" w:cs="仿宋_GB2312" w:eastAsia="仿宋_GB2312"/>
          <w:sz w:val="32"/>
        </w:rPr>
        <w:t>清远市私人</w:t>
      </w:r>
      <w:r>
        <w:rPr>
          <w:rFonts w:ascii="仿宋_GB2312" w:hAnsi="仿宋_GB2312" w:cs="仿宋_GB2312" w:eastAsia="仿宋_GB2312"/>
          <w:sz w:val="32"/>
        </w:rPr>
        <w:t>小汽车</w:t>
      </w:r>
      <w:r>
        <w:rPr>
          <w:rFonts w:ascii="仿宋_GB2312" w:hAnsi="仿宋_GB2312" w:cs="仿宋_GB2312" w:eastAsia="仿宋_GB2312"/>
          <w:sz w:val="32"/>
        </w:rPr>
        <w:t>保有量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12.48</w:t>
      </w:r>
      <w:r>
        <w:rPr>
          <w:rFonts w:ascii="仿宋_GB2312" w:hAnsi="仿宋_GB2312" w:cs="仿宋_GB2312" w:eastAsia="仿宋_GB2312"/>
          <w:sz w:val="32"/>
        </w:rPr>
        <w:t>万辆</w:t>
      </w:r>
      <w:r>
        <w:rPr>
          <w:rFonts w:ascii="仿宋_GB2312" w:hAnsi="仿宋_GB2312" w:cs="仿宋_GB2312" w:eastAsia="仿宋_GB2312"/>
          <w:sz w:val="32"/>
        </w:rPr>
        <w:t>增加至</w:t>
      </w:r>
      <w:r>
        <w:rPr>
          <w:rFonts w:eastAsia="仿宋_GB2312" w:cs="仿宋_GB2312" w:ascii="仿宋_GB2312" w:hAnsi="仿宋_GB2312"/>
          <w:sz w:val="32"/>
        </w:rPr>
        <w:t>28.4</w:t>
      </w:r>
      <w:r>
        <w:rPr>
          <w:rFonts w:ascii="仿宋_GB2312" w:hAnsi="仿宋_GB2312" w:cs="仿宋_GB2312" w:eastAsia="仿宋_GB2312"/>
          <w:sz w:val="32"/>
        </w:rPr>
        <w:t>万辆，年均增长</w:t>
      </w:r>
      <w:r>
        <w:rPr>
          <w:rFonts w:ascii="仿宋_GB2312" w:hAnsi="仿宋_GB2312" w:cs="仿宋_GB2312" w:eastAsia="仿宋_GB2312"/>
          <w:sz w:val="32"/>
        </w:rPr>
        <w:t>率</w:t>
      </w:r>
      <w:r>
        <w:rPr>
          <w:rFonts w:ascii="仿宋_GB2312" w:hAnsi="仿宋_GB2312" w:cs="仿宋_GB2312" w:eastAsia="仿宋_GB2312"/>
          <w:sz w:val="32"/>
        </w:rPr>
        <w:t>达</w:t>
      </w:r>
      <w:r>
        <w:rPr>
          <w:rFonts w:eastAsia="仿宋_GB2312" w:cs="仿宋_GB2312" w:ascii="仿宋_GB2312" w:hAnsi="仿宋_GB2312"/>
          <w:sz w:val="32"/>
        </w:rPr>
        <w:t>31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中心城区道路交通压力越来越大，上下班高峰期堵车已成为常发现象，严重降低了清远市民的幸福感、获得感。市人大、市政协多份提案同时关注交通拥堵问题。清远市委、市政府领导多次调研市区交通，要求研究改善交通拥堵，提升智能交通，开展交通综合、滚动治理工作，主动应对机动车快速增长和城市持续扩展带来的相关交通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清远市中心城区交通综合治理暨智能交通提升规划》（以下简称“《规划》”），对清远市区交通进行了详细调查，准确把握交通问题，针对性提出解决措施与方案，是指导市区交通拥堵治理、交通设施近期建设的行动指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规划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规划范围为西至广清高速，南至佛清从高速，东至京广高铁，北至汕湛高速围合的核心城区，面积约</w:t>
      </w:r>
      <w:r>
        <w:rPr>
          <w:rFonts w:eastAsia="仿宋_GB2312" w:cs="仿宋_GB2312" w:ascii="仿宋_GB2312" w:hAnsi="仿宋_GB2312"/>
          <w:sz w:val="32"/>
        </w:rPr>
        <w:t>238km</w:t>
      </w:r>
      <w:r>
        <w:rPr>
          <w:rFonts w:eastAsia="仿宋_GB2312" w:cs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</w:rPr>
        <w:t>，并协调研究中心城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881km</w:t>
      </w:r>
      <w:r>
        <w:rPr>
          <w:rFonts w:eastAsia="仿宋_GB2312" w:cs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规划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规划期限为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-202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规划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包括城市道路、公共交通、慢行交通、停车系统、智能交通、交通管理等六个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规划成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规划报告（说明书）和规划图纸两部分组成，规划报告和图纸是相互联系的整体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目标与策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规划目标：缓拥堵、提品质、强引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问题和目标为导向，主要采用设施微改造、交通微整治的“双微”治理手段，实现交通品质显著提升的效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拥堵基本缓解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市区主干路通道及重要转换节点交通饱和度降低，通行效率显著提升，交通拥堵基本得到缓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路网逐步完善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骨架路通道逐步完善，消除瓶颈路段，打通断头路，完善微循环支路网，支撑城市用地开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交复兴发展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提升公交服务满意度和乘坐便捷性，大力提升公交占机动化出行比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慢行环境友好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强调人行道、自行车道的连通性、网络化，提升慢行过街的便捷性和安全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停车有序可控</w:t>
      </w:r>
      <w:r>
        <w:rPr>
          <w:rFonts w:eastAsia="仿宋_GB2312" w:cs="仿宋_GB2312" w:ascii="仿宋_GB2312" w:hAnsi="仿宋_GB2312"/>
          <w:sz w:val="32"/>
        </w:rPr>
        <w:t>--</w:t>
      </w:r>
      <w:r>
        <w:rPr>
          <w:rFonts w:ascii="仿宋_GB2312" w:hAnsi="仿宋_GB2312" w:cs="仿宋_GB2312" w:eastAsia="仿宋_GB2312"/>
          <w:sz w:val="32"/>
        </w:rPr>
        <w:t>强化停车管理，避免乱停乱放，通过停车需求管理，引导小汽车合理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智慧赋能管理</w:t>
      </w:r>
      <w:r>
        <w:rPr>
          <w:rFonts w:ascii="仿宋_GB2312" w:hAnsi="仿宋_GB2312" w:cs="仿宋_GB2312" w:eastAsia="仿宋_GB2312"/>
          <w:sz w:val="32"/>
        </w:rPr>
        <w:t>—</w:t>
      </w:r>
      <w:r>
        <w:rPr>
          <w:rFonts w:ascii="仿宋_GB2312" w:hAnsi="仿宋_GB2312" w:cs="仿宋_GB2312" w:eastAsia="仿宋_GB2312"/>
          <w:sz w:val="32"/>
        </w:rPr>
        <w:t>利用智慧前端设施、智慧交通管控系统，赋能交通管理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治理策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状交通问题主要是交通基础设施供给不足、小汽车快速增长且过度依赖、公交与慢行交通不够便捷、交通管理效率不高等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方面。本规划以交通现状问题为导向，针对性的提出交通提升解决方向，归纳为“增、提、引、管”四字方针，即增加交通设施供给、提升交通品质、引导交通需求、强化交通管理四个方向，提出八个方面的治理策略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一：完善道路网络。重点是建设完善市区主骨架路网，分批建设立体交叉口，拓宽瓶颈路段，打通断头路，完善微循环支路，形成道路级配合理、功能清晰、网络贯通的道路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二：优化交通组织。充分利用现有交通设施和空间，挖掘设施潜力，进行设施微改造、交通微治理，优先改造拥堵路段及节点，提升主干路交通效率，优化重点片区交通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三：公交优先发展。贯彻国家、省、市公交优先发展战略，提供便捷、准时的公交服务，有效吸引小汽车转公交出行。具体需优化公交网络，保障公交路权，完善公交场站配套，加强公交服务监管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四：提升慢行品质。与清远组团城市、中短距离出行为主的特征相契合，提升慢行交通品质，能有效吸引步行、自行车的绿色出行方式，降低对小汽车的依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五：优化停车供给。利用闲置地、边角地新增公共停车场；改建机械式立体停车场，缓解历史停车位欠账；取消对交通运行有影响的路内车位，还路于通行功能；强化差别化停车政策，利用价格杠杆，减少热点地区的停车需求；并制定相关政策，鼓励停车共享、错峰停车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六：引导交通需求。鼓励公交、步行与自行车等绿色出行方式；研究交通需求管理储备政策，如研究错峰上下班、错峰上放学；研究过江桥高峰时段尾号限行等储备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七：智能交通赋能。完善智能交通系统，包括智能交通平台、交通监控与执法设施、主干路绿波交通、停车诱导系统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策略八：强化交通管理。优化货车限行政策及范围；对交通管理机制体制进行统筹优化，增设严管区和严管路，加强文明出行宣传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主要内容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道路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增加过江通道交通能力。打通富强路过江通道，缓解北江大桥、凤城大桥交通压力，加密核心建成区过江通道；研究启动清远大桥拓宽、凤城大桥拓宽，消除过江交通瓶颈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提升“十字形”主骨架交通效率。对人民路通道、广清大道通道提升改造，减少辅路和沿线出入口，保障主线交通效率，对重要交通转换节点进行简易立交改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干路网结构。打通七条重要干路通道，包括：人民四路接广清高速、静福路接清远大道、环城东路接黄腾峡、井坑塘路南北向通道、职教二路东西向通道、沙田路东西向通道、职教城三期干路；拓宽七条干路瓶颈路段，包括：清远大道东段、湖西路中段、大学路中段、附城大道、明霞大道南段、职教一路西段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通断头路，加密次支路。打通老城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条断头路，打造老城区微循环交通，包括：凤鸣西路东段、永安北路南段、锦绣西路西端、锦霞路东段、新宁路东段、建设路南段、加州路南段、平安路南段等；新建老城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条次支路，包括：国泰路、横荷路、清碧路、环校路、奥体中心周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条道路、沙尾二街、峡山西路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重要交叉口立交化改造。选取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城西大道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四公路、清晖南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工业路、广清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清佛公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银英公路、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凤翔大道、人民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广清大道、桥北路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大学西路、清和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中山路、清和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新大道、城西大道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清和大道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交叉口进行简易立交改造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重要平交口交通微改造。对清新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交叉口、清城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交叉口进行交通微改造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公共交通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优化公交线网。建立干线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支线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微线三级公交线网体系，对市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快线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快线等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条公交线路进行</w:t>
      </w:r>
      <w:r>
        <w:rPr>
          <w:rFonts w:ascii="仿宋_GB2312" w:hAnsi="仿宋_GB2312" w:cs="仿宋_GB2312" w:eastAsia="仿宋_GB2312"/>
          <w:sz w:val="32"/>
        </w:rPr>
        <w:t>优化调整</w:t>
      </w:r>
      <w:r>
        <w:rPr>
          <w:rFonts w:ascii="仿宋_GB2312" w:hAnsi="仿宋_GB2312" w:cs="仿宋_GB2312" w:eastAsia="仿宋_GB2312"/>
          <w:sz w:val="32"/>
        </w:rPr>
        <w:t>；加密早晚上下班高峰期的公交发车班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推进公交专用道和公交场站建设。研究推进公交专用道示范路建设；逐步建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处路外公交场站（升级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处，新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处），面积共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.75</w:t>
      </w:r>
      <w:r>
        <w:rPr>
          <w:rFonts w:ascii="仿宋_GB2312" w:hAnsi="仿宋_GB2312" w:cs="仿宋_GB2312" w:eastAsia="仿宋_GB2312"/>
          <w:sz w:val="32"/>
        </w:rPr>
        <w:t>公顷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加强公交监管，增强公交补贴。强化运营服务评价与补贴挂钩机制；多渠道募集资金，保障公交可持续发展；研究提升公交换乘优惠，提升公交吸引力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慢行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自行车通勤网络。打造自行车主廊道、联络道、休闲道网，保障各级自行车道宽度，优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公里自行车道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行人过街设施。优化过街设施间距，增设二次过街安全岛，推广新型斑马线，逐步完善人行过街信号灯；</w:t>
      </w:r>
      <w:r>
        <w:rPr>
          <w:rFonts w:ascii="仿宋_GB2312" w:hAnsi="仿宋_GB2312" w:cs="仿宋_GB2312" w:eastAsia="仿宋_GB2312"/>
          <w:sz w:val="32"/>
        </w:rPr>
        <w:t>综合</w:t>
      </w:r>
      <w:r>
        <w:rPr>
          <w:rFonts w:ascii="仿宋_GB2312" w:hAnsi="仿宋_GB2312" w:cs="仿宋_GB2312" w:eastAsia="仿宋_GB2312"/>
          <w:sz w:val="32"/>
        </w:rPr>
        <w:t>车流量、过街人流量</w:t>
      </w:r>
      <w:r>
        <w:rPr>
          <w:rFonts w:ascii="仿宋_GB2312" w:hAnsi="仿宋_GB2312" w:cs="仿宋_GB2312" w:eastAsia="仿宋_GB2312"/>
          <w:sz w:val="32"/>
        </w:rPr>
        <w:t>、交通安全考虑</w:t>
      </w:r>
      <w:r>
        <w:rPr>
          <w:rFonts w:ascii="仿宋_GB2312" w:hAnsi="仿宋_GB2312" w:cs="仿宋_GB2312" w:eastAsia="仿宋_GB2312"/>
          <w:sz w:val="32"/>
        </w:rPr>
        <w:t>，建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处人行过街天桥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造慢行示范区、示范路。选取</w:t>
      </w:r>
      <w:r>
        <w:rPr>
          <w:rFonts w:ascii="仿宋_GB2312" w:hAnsi="仿宋_GB2312" w:cs="仿宋_GB2312" w:eastAsia="仿宋_GB2312"/>
          <w:sz w:val="32"/>
        </w:rPr>
        <w:t>市政府周边片区作为慢行示范区，以人民路和清和大道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桥北路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广清大道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条通道打造为慢行示范路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引入共享单车系统，试点投放，方便市民使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停车系统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增加停车设施供给。选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地面停车场改造为机械式立体场（库），改造后拟新增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个泊位</w:t>
      </w:r>
      <w:r>
        <w:rPr>
          <w:rFonts w:ascii="仿宋_GB2312" w:hAnsi="仿宋_GB2312" w:cs="仿宋_GB2312" w:eastAsia="仿宋_GB2312"/>
          <w:sz w:val="32"/>
        </w:rPr>
        <w:t>。充分利用闲置地、边角地、公园绿地、规划停车场用地，规划新增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路外公共停车场，提供泊位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优化路内公共停车</w:t>
      </w:r>
      <w:r>
        <w:rPr>
          <w:rFonts w:ascii="仿宋_GB2312" w:hAnsi="仿宋_GB2312" w:cs="仿宋_GB2312" w:eastAsia="仿宋_GB2312"/>
          <w:sz w:val="32"/>
        </w:rPr>
        <w:t>秩序。结合夜间停车需求以及自行车廊道规划方案，将现状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个路段上的停车位设置为夜间限时停车泊位（晚上</w:t>
      </w:r>
      <w:r>
        <w:rPr>
          <w:rFonts w:eastAsia="仿宋_GB2312" w:cs="仿宋_GB2312" w:ascii="仿宋_GB2312" w:hAnsi="仿宋_GB2312"/>
          <w:sz w:val="32"/>
        </w:rPr>
        <w:t>20:00-</w:t>
      </w:r>
      <w:r>
        <w:rPr>
          <w:rFonts w:ascii="仿宋_GB2312" w:hAnsi="仿宋_GB2312" w:cs="仿宋_GB2312" w:eastAsia="仿宋_GB2312"/>
          <w:sz w:val="32"/>
        </w:rPr>
        <w:t>次日</w:t>
      </w:r>
      <w:r>
        <w:rPr>
          <w:rFonts w:eastAsia="仿宋_GB2312" w:cs="仿宋_GB2312" w:ascii="仿宋_GB2312" w:hAnsi="仿宋_GB2312"/>
          <w:sz w:val="32"/>
        </w:rPr>
        <w:t>7:00</w:t>
      </w:r>
      <w:r>
        <w:rPr>
          <w:rFonts w:ascii="仿宋_GB2312" w:hAnsi="仿宋_GB2312" w:cs="仿宋_GB2312" w:eastAsia="仿宋_GB2312"/>
          <w:sz w:val="32"/>
        </w:rPr>
        <w:t>），其他时段禁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研究</w:t>
      </w:r>
      <w:r>
        <w:rPr>
          <w:rFonts w:ascii="仿宋_GB2312" w:hAnsi="仿宋_GB2312" w:cs="仿宋_GB2312" w:eastAsia="仿宋_GB2312"/>
          <w:sz w:val="32"/>
        </w:rPr>
        <w:t>优化公共停车场收费</w:t>
      </w:r>
      <w:r>
        <w:rPr>
          <w:rFonts w:ascii="仿宋_GB2312" w:hAnsi="仿宋_GB2312" w:cs="仿宋_GB2312" w:eastAsia="仿宋_GB2312"/>
          <w:sz w:val="32"/>
        </w:rPr>
        <w:t>标准。推广路内停车收费，提高路内停车收费标准，利用价格杠杆调控停车需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智能交通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智慧公交系统升级。对现有公交管理系统功能升级，强化科学监管；新建公交智能研判系统，强化公交运营研判；建设智慧公交示范站，提升公交信息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造智慧停车综合管理平台。梳理整合全市停车资源，构建全市“停车一张图”；完善智慧停车共享机制，加强“互联网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停车”体系建设；加强大数据智能分析，建立全市违停快速响应机制；构建智慧停车综合管理平台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加强前端智能科技设备建设。完善低点视频监控前端点位、卡口式电子警察前端点位、交通检测设备前端点位、智慧诱导屏前端点位、</w:t>
      </w:r>
      <w:bookmarkStart w:id="0" w:name="_Hlk88820986"/>
      <w:r>
        <w:rPr>
          <w:rFonts w:ascii="仿宋_GB2312" w:hAnsi="仿宋_GB2312" w:cs="仿宋_GB2312" w:eastAsia="仿宋_GB2312"/>
          <w:sz w:val="32"/>
        </w:rPr>
        <w:t>行人闯红灯抓拍系统曝光台示范点</w:t>
      </w:r>
      <w:bookmarkEnd w:id="0"/>
      <w:r>
        <w:rPr>
          <w:rFonts w:ascii="仿宋_GB2312" w:hAnsi="仿宋_GB2312" w:cs="仿宋_GB2312" w:eastAsia="仿宋_GB2312"/>
          <w:sz w:val="32"/>
        </w:rPr>
        <w:t>、禁鸣喇叭违法抓拍示范点、</w:t>
      </w:r>
      <w:bookmarkStart w:id="1" w:name="_Hlk88825679"/>
      <w:r>
        <w:rPr>
          <w:rFonts w:ascii="仿宋_GB2312" w:hAnsi="仿宋_GB2312" w:cs="仿宋_GB2312" w:eastAsia="仿宋_GB2312"/>
          <w:sz w:val="32"/>
        </w:rPr>
        <w:t>滥用远光灯抓拍示范点</w:t>
      </w:r>
      <w:bookmarkEnd w:id="1"/>
      <w:r>
        <w:rPr>
          <w:rFonts w:ascii="仿宋_GB2312" w:hAnsi="仿宋_GB2312" w:cs="仿宋_GB2312" w:eastAsia="仿宋_GB2312"/>
          <w:sz w:val="32"/>
        </w:rPr>
        <w:t>、</w:t>
      </w:r>
      <w:bookmarkStart w:id="2" w:name="_Hlk88826270"/>
      <w:r>
        <w:rPr>
          <w:rFonts w:ascii="仿宋_GB2312" w:hAnsi="仿宋_GB2312" w:cs="仿宋_GB2312" w:eastAsia="仿宋_GB2312"/>
          <w:sz w:val="32"/>
        </w:rPr>
        <w:t>货车改装检测违法抓拍</w:t>
      </w:r>
      <w:bookmarkEnd w:id="2"/>
      <w:r>
        <w:rPr>
          <w:rFonts w:ascii="仿宋_GB2312" w:hAnsi="仿宋_GB2312" w:cs="仿宋_GB2312" w:eastAsia="仿宋_GB2312"/>
          <w:sz w:val="32"/>
        </w:rPr>
        <w:t>示范点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智慧信控系统联网联控及功能升级。包括智慧信控系统联网联控，不同品牌信号机统一接入到现有的高新兴信号管控平台；对现有交通信号控制系统进行功能升级，实现交通信号配时智能评价、数据精准校验、自动区域管控、公交信号优化与交通仿真建模的系统功能扩容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交通管理提升规划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组建成立清远市交通综合治理领导小组。促进市区交通规划、建设、管理三位一体，确保各部门、各环节工作高效协调衔接，加快推进交通基础设施建设，实现市区交通健康、可持续发展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建立清远市交通影响评估机制。明确管理主体、审查机制、法律效力、实施程序等，从源头上解决城建项目对周围的交通影响，确保交通影响评价实施的权威和效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研究交通需求调控储备政策。包括推行错峰上下班政策，缓解高峰时段道路交通压力、研究过江通道限行政策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优化货车限行政策及范围。制定分区域的限行措施，核心建成区高峰期限制所有货车通行；夜间允许货车通行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2CharChar">
    <w:name w:val="正文首行缩进2字符 Char Char"/>
    <w:qFormat/>
    <w:rPr>
      <w:kern w:val="2"/>
      <w:sz w:val="2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CharChar1">
    <w:name w:val="样式 首行缩进:  2 字符 Char Char"/>
    <w:qFormat/>
    <w:rPr>
      <w:kern w:val="2"/>
      <w:sz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首行缩进2字符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6:00Z</dcterms:created>
  <dc:creator>向劲</dc:creator>
  <dc:description/>
  <dc:language>en-US</dc:language>
  <cp:lastModifiedBy>ZGB-x280</cp:lastModifiedBy>
  <dcterms:modified xsi:type="dcterms:W3CDTF">2022-06-17T09:19:54Z</dcterms:modified>
  <cp:revision>20</cp:revision>
  <dc:subject/>
  <dc:title>清远市综合交通运输体系发展“十四五”规划（公众咨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