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长城小标宋体;Arial Unicode MS" w:hAnsi="长城小标宋体;Arial Unicode MS" w:eastAsia="长城小标宋体;Arial Unicode MS" w:cs="Arial"/>
          <w:color w:val="333333"/>
          <w:kern w:val="0"/>
          <w:sz w:val="44"/>
          <w:szCs w:val="44"/>
          <w:shd w:fill="FFFFFF" w:val="clear"/>
        </w:rPr>
      </w:pPr>
      <w:r>
        <w:rPr>
          <w:rFonts w:ascii="长城小标宋体;Arial Unicode MS" w:hAnsi="长城小标宋体;Arial Unicode MS" w:cs="Arial" w:eastAsia="长城小标宋体;Arial Unicode MS"/>
          <w:color w:val="333333"/>
          <w:kern w:val="0"/>
          <w:sz w:val="44"/>
          <w:szCs w:val="44"/>
          <w:shd w:fill="FFFFFF" w:val="clear"/>
        </w:rPr>
        <w:t>事业单位租用办公用房合同</w:t>
      </w:r>
    </w:p>
    <w:p>
      <w:pPr>
        <w:pStyle w:val="Normal"/>
        <w:ind w:firstLine="420"/>
        <w:rPr>
          <w:rFonts w:ascii="Arial" w:hAnsi="Arial" w:eastAsia="长城小标宋体;Arial Unicode MS" w:cs="Arial"/>
          <w:color w:val="333333"/>
          <w:kern w:val="0"/>
          <w:sz w:val="44"/>
          <w:szCs w:val="21"/>
          <w:shd w:fill="FFFFFF" w:val="clear"/>
        </w:rPr>
      </w:pPr>
      <w:r>
        <w:rPr>
          <w:rFonts w:eastAsia="长城小标宋体;Arial Unicode MS" w:cs="Arial" w:ascii="Arial" w:hAnsi="Arial"/>
          <w:color w:val="333333"/>
          <w:kern w:val="0"/>
          <w:sz w:val="44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根据《中华人民共和国合同法》及</w:t>
      </w:r>
      <w:r>
        <w:rPr>
          <w:rFonts w:ascii="仿宋_GB2312" w:hAnsi="仿宋_GB2312" w:cs="宋体;SimSun" w:eastAsia="仿宋_GB2312"/>
          <w:sz w:val="32"/>
          <w:szCs w:val="32"/>
        </w:rPr>
        <w:t>《关于市直公益二、三类事业单位等租用办公用房有关问题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相关法律规定，甲方双方经平等协商，就租赁事宜签订本合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一条　房屋坐落地址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出租方出租的房屋坐落地址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路，建筑面积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二条　租赁期限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租期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年，自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日起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日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三条　租金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每年租金为人民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元整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元），经双方平等协商，租金按半年收取，每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号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号前为缴交租金日期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必须按照约定向出租方缴纳租金。不得无故拖欠租金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四条　各项费用的缴纳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电费、水费、物业管理费的缴纳，按市机关事务局相关规定执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使用该房屋产生的其它各项费用均由承租方缴纳，其中包括承租方自已申请安装电话、宽带、有线电视等设备的费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五条　续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出租方若要求在租赁期满后停止租赁该处房屋的，应当在租赁期满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日书面通知承租方，如出租方同意续租的，双方应当重新订立租赁合同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租赁期满承租方如无违约行为的，则享有同等条件下对办公用房的优先租赁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六条　合同终止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本合同期限届满，双方不再续签合同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双方通过书面协议解除本合同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因不可抗力致使合同目的不能实现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在委托期限届满之前，当事人一方明确表示或以自己的行为表明不履行合同主要义务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当事人一方迟延履行合同主要义务，经催告后在合理期限内仍未履行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当事人有其他违约或违法行为致使合同目的不能实现的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七条　有关事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租赁期限内，承租人不得将物业转租给第三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擅自转租给第三方，市公资中心有权收回物业，造成的损失由该承租人承担。</w:t>
      </w:r>
      <w:r>
        <w:rPr>
          <w:rFonts w:ascii="仿宋_GB2312" w:hAnsi="仿宋_GB2312" w:cs="仿宋_GB2312" w:eastAsia="仿宋_GB2312"/>
          <w:sz w:val="32"/>
          <w:szCs w:val="32"/>
        </w:rPr>
        <w:t>承租人需提前解除租赁合同的，应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向市公资中心提交书面申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八条　免责条件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若租赁房屋因不可抗力的自然灾害导致损毁或造成承租人损失的，双方互不承担责任。租赁期间，若承租方因不可抗力的自然灾害导致不能使用租赁房屋，承租方需立即书面通知出租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九条　争议处理方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本合同受中华人民共和国法律管辖并按其进行解释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本合同在履行过程中发生的争议，由双方当事人协商解决，也可由有关部门调解；协商或调解不成的，依法向人民法院起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十条　补充与附件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本合同未尽事宜，依照有关法律、法规执行，法律、法规未作规定的，双方可以达成书面补充合同。本合同的附件和补充合同均为本合同不可分割的组成部分，与本合同具有同等的法律效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  <w:shd w:fill="FFFFFF" w:val="clear"/>
        </w:rPr>
        <w:t>第十一条　合同效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本合同自双方签字之日起生效，本合同正本一式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份，双方各执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份，具有同等法律效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出租方（签字、盖章）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负责人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承租方（签字、盖章）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负责人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_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____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User</dc:creator>
  <dc:description/>
  <cp:keywords/>
  <dc:language>en-US</dc:language>
  <cp:lastModifiedBy>USER</cp:lastModifiedBy>
  <cp:lastPrinted>2014-09-02T16:36:00Z</cp:lastPrinted>
  <dcterms:modified xsi:type="dcterms:W3CDTF">2014-09-05T09:32:00Z</dcterms:modified>
  <cp:revision>17</cp:revision>
  <dc:subject/>
  <dc:title>根据《中华人民共和国合同法》及《关于市直公益二、三类事业单位等租用办公用房有关问题》相关法律规定，甲方双方经平等协商，就租赁事宜签订本合同</dc:title>
</cp:coreProperties>
</file>