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文鼎小标宋简;宋体" w:hAnsi="文鼎小标宋简;宋体" w:eastAsia="文鼎小标宋简;宋体" w:cs="文鼎小标宋简;宋体"/>
          <w:b/>
          <w:b/>
          <w:bCs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b/>
          <w:bCs/>
          <w:sz w:val="36"/>
          <w:szCs w:val="36"/>
        </w:rPr>
        <w:t>2017</w:t>
      </w:r>
      <w:r>
        <w:rPr>
          <w:rFonts w:ascii="文鼎小标宋简;宋体" w:hAnsi="文鼎小标宋简;宋体" w:cs="文鼎小标宋简;宋体" w:eastAsia="文鼎小标宋简;宋体"/>
          <w:b/>
          <w:bCs/>
          <w:sz w:val="36"/>
          <w:szCs w:val="36"/>
        </w:rPr>
        <w:t>年广东省</w:t>
      </w:r>
      <w:r>
        <w:rPr>
          <w:rFonts w:ascii="文鼎小标宋简;宋体" w:hAnsi="文鼎小标宋简;宋体" w:cs="文鼎小标宋简;宋体" w:eastAsia="文鼎小标宋简;宋体"/>
          <w:b/>
          <w:bCs/>
          <w:sz w:val="36"/>
          <w:szCs w:val="36"/>
          <w:lang w:eastAsia="zh-CN"/>
        </w:rPr>
        <w:t>清远市</w:t>
      </w:r>
      <w:r>
        <w:rPr>
          <w:rFonts w:ascii="文鼎小标宋简;宋体" w:hAnsi="文鼎小标宋简;宋体" w:cs="文鼎小标宋简;宋体" w:eastAsia="文鼎小标宋简;宋体"/>
          <w:b/>
          <w:bCs/>
          <w:sz w:val="36"/>
          <w:szCs w:val="36"/>
        </w:rPr>
        <w:t>国家重点监控企业名单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废水国家重点监控企业名单（</w:t>
      </w:r>
      <w:r>
        <w:rPr>
          <w:rFonts w:eastAsia="黑体" w:cs="黑体" w:ascii="黑体" w:hAnsi="黑体"/>
          <w:lang w:val="en-US" w:eastAsia="zh-CN"/>
        </w:rPr>
        <w:t>18</w:t>
      </w:r>
      <w:r>
        <w:rPr>
          <w:rFonts w:ascii="黑体" w:hAnsi="黑体" w:cs="黑体" w:eastAsia="黑体"/>
        </w:rPr>
        <w:t>家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05"/>
        <w:gridCol w:w="941"/>
        <w:gridCol w:w="1802"/>
        <w:gridCol w:w="3467"/>
        <w:gridCol w:w="1493"/>
      </w:tblGrid>
      <w:tr>
        <w:trPr>
          <w:tblHeader w:val="true"/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市（地、州、盟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县（区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组织机构代码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社会统一信用代码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详细名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046008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宏盛纺织印染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0000FF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FF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FF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FF"/>
                <w:kern w:val="0"/>
                <w:sz w:val="21"/>
                <w:szCs w:val="21"/>
              </w:rPr>
              <w:t>73218768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FF"/>
                <w:kern w:val="0"/>
                <w:sz w:val="21"/>
                <w:szCs w:val="21"/>
              </w:rPr>
              <w:t>清远市百盛染织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0000FF"/>
                <w:kern w:val="0"/>
                <w:sz w:val="21"/>
                <w:szCs w:val="21"/>
                <w:lang w:eastAsia="zh-CN"/>
              </w:rPr>
              <w:t>停产，并已拆除设备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96214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中拓染整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996716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恒丰泰染整企业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0000FF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FF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FF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FF"/>
                <w:kern w:val="0"/>
                <w:sz w:val="21"/>
                <w:szCs w:val="21"/>
              </w:rPr>
              <w:t>76934668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FF"/>
                <w:kern w:val="0"/>
                <w:sz w:val="21"/>
                <w:szCs w:val="21"/>
              </w:rPr>
              <w:t>清远市大有瑞新五金电镀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FF"/>
                <w:kern w:val="0"/>
                <w:sz w:val="21"/>
                <w:szCs w:val="21"/>
                <w:lang w:eastAsia="zh-CN"/>
              </w:rPr>
              <w:t>停产，并已拆除设备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940810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千百丽纺织印染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69477214-3(  )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蒙牛乳业（清远）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61806039-8(  )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震兴农产品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66499517-8(  )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福泰甘油精制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G3379348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清城区振威皮革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61797168-3(  )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丽珠集团新北江制药股份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76731059-X()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同进（英德）纺织品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7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7977035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英德市极丰染织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69479268-9()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英德市实益长丰纺织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34603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森叶（清新）纸业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75789213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镇宇染整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67516450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万家丽针织印染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59748252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双汇食品有限公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</w:tbl>
    <w:p>
      <w:pPr>
        <w:pStyle w:val="New"/>
        <w:rPr/>
      </w:pPr>
      <w:r>
        <w:rPr/>
      </w:r>
    </w:p>
    <w:p>
      <w:pPr>
        <w:pStyle w:val="Style21"/>
        <w:ind w:hanging="0"/>
        <w:rPr/>
      </w:pPr>
      <w:r>
        <w:rPr>
          <w:rFonts w:ascii="黑体" w:hAnsi="黑体" w:cs="黑体" w:eastAsia="黑体"/>
        </w:rPr>
        <w:t>二、废气国家重点监控企业名单（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</w:rPr>
        <w:t>家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57"/>
        <w:gridCol w:w="1007"/>
        <w:gridCol w:w="1596"/>
        <w:gridCol w:w="3129"/>
        <w:gridCol w:w="1272"/>
      </w:tblGrid>
      <w:tr>
        <w:trPr>
          <w:tblHeader w:val="true"/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市（地、州、盟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县（区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组织机构代码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社会统一信用代码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详细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617620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清远广英水泥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061542X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清新水泥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734603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森叶（清新）纸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0355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龙山水泥有限责任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368815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台泥（英德）水泥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7998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海螺水泥有限责任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67888231-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英德市鸿泰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69477446-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英德八达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</w:tbl>
    <w:p>
      <w:pPr>
        <w:pStyle w:val="Style21"/>
        <w:ind w:hanging="0"/>
        <w:rPr/>
      </w:pPr>
      <w:r>
        <w:rPr>
          <w:rFonts w:ascii="黑体" w:hAnsi="黑体" w:cs="黑体" w:eastAsia="黑体"/>
        </w:rPr>
        <w:t>三、污水处理厂国家重点监控企业名单（</w:t>
      </w:r>
      <w:r>
        <w:rPr>
          <w:rFonts w:eastAsia="黑体" w:cs="黑体" w:ascii="黑体" w:hAnsi="黑体"/>
          <w:lang w:val="en-US" w:eastAsia="zh-CN"/>
        </w:rPr>
        <w:t>19</w:t>
      </w:r>
      <w:r>
        <w:rPr>
          <w:rFonts w:ascii="黑体" w:hAnsi="黑体" w:cs="黑体" w:eastAsia="黑体"/>
        </w:rPr>
        <w:t>家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2"/>
        <w:gridCol w:w="1339"/>
        <w:gridCol w:w="1811"/>
        <w:gridCol w:w="3128"/>
        <w:gridCol w:w="1050"/>
      </w:tblGrid>
      <w:tr>
        <w:trPr>
          <w:tblHeader w:val="true"/>
          <w:trHeight w:val="7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市（地、州、盟）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县（区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组织机构代码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社会统一信用代码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详细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688650094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广业环保有限公司（</w:t>
            </w:r>
            <w:r>
              <w:rPr>
                <w:rFonts w:eastAsia="楷体_GB2312"/>
                <w:kern w:val="0"/>
                <w:sz w:val="21"/>
                <w:szCs w:val="21"/>
                <w:lang w:eastAsia="zh-CN"/>
              </w:rPr>
              <w:t>龙塘</w:t>
            </w:r>
            <w:r>
              <w:rPr>
                <w:rFonts w:eastAsia="楷体_GB2312"/>
                <w:kern w:val="0"/>
                <w:sz w:val="21"/>
                <w:szCs w:val="21"/>
              </w:rPr>
              <w:t>污水处理厂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00940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广业环保有限公司（源潭污水处理厂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00940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广业环保有限公司（石角污水处理厂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946137130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清远市嘉清源环保水务有限公司（清新与旧城污水处理厂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05678697-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横荷污水处理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05850009-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乐排河污水处理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06667491-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东城污水处理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冈县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776926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冈县展扬生活污水处理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山县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334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山县广业环保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山壮族瑶族自治县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41463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山壮族瑶族自治县广业环保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南瑶族自治县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5878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南瑶族自治县广业环保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91441803084533858E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</w:rPr>
              <w:t>广东荣天环保发展有限公司（告星污水处理厂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43710X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县广业环保有限公司（禾云污水处理厂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643710X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县广业环保有限公司（太平污水处理厂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31360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广业环保有限公司（西城污水处理厂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313600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广业环保有限公司（含光污水处理厂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313600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广业环保有限公司（大站污水处理厂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313600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广业环保有限公司（东华污水处理厂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州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834787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州市广一污水处理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</w:tbl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21"/>
        <w:ind w:hanging="0"/>
        <w:rPr/>
      </w:pPr>
      <w:r>
        <w:rPr>
          <w:rFonts w:ascii="黑体" w:hAnsi="黑体" w:cs="黑体" w:eastAsia="黑体"/>
        </w:rPr>
        <w:t>五、重金属企业国家重点监控企业名单（</w:t>
      </w:r>
      <w:r>
        <w:rPr>
          <w:rFonts w:eastAsia="黑体" w:cs="黑体" w:ascii="黑体" w:hAnsi="黑体"/>
          <w:lang w:val="en-US" w:eastAsia="zh-CN"/>
        </w:rPr>
        <w:t>23</w:t>
      </w:r>
      <w:r>
        <w:rPr>
          <w:rFonts w:ascii="黑体" w:hAnsi="黑体" w:cs="黑体" w:eastAsia="黑体"/>
        </w:rPr>
        <w:t>家）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73"/>
        <w:gridCol w:w="857"/>
        <w:gridCol w:w="1886"/>
        <w:gridCol w:w="3535"/>
        <w:gridCol w:w="868"/>
      </w:tblGrid>
      <w:tr>
        <w:trPr>
          <w:tblHeader w:val="true"/>
          <w:trHeight w:val="6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市（地、州、盟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县（区）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组织机构代码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社会统一信用代码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详细名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88766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尤尼电源科技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28903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亿源电源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834252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兴域铝业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93151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信和实业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G337934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清城区振威皮革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55022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清城区龙塘金盛电镀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41296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龙塘黄埔电镀实业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240698X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环宇铜业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62825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西铜业（清远）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57342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豪美铝业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507443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奥克莱电源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629410-5(  )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兴和（清远）五金电镀制品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667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普科（清新）电路板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10757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先导稀材股份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60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64746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龙湾工业投资有限公司（污水处理中心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487298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岳泉化工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017135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勇鑫电子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05541X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明智五金制品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05536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嘉骏五金制品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78382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昊晟金属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30554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超明五金制品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1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86459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奥克莱电源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2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连州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562977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滔（连州）铜箔有限公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</w:tbl>
    <w:p>
      <w:pPr>
        <w:pStyle w:val="New"/>
        <w:rPr/>
      </w:pPr>
      <w:r>
        <w:rPr/>
      </w:r>
    </w:p>
    <w:p>
      <w:pPr>
        <w:pStyle w:val="Style21"/>
        <w:ind w:hanging="0"/>
        <w:rPr/>
      </w:pPr>
      <w:r>
        <w:rPr>
          <w:rFonts w:ascii="黑体" w:hAnsi="黑体" w:cs="黑体" w:eastAsia="黑体"/>
        </w:rPr>
        <w:t>六、危险废物国家重点监控企业名单（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</w:rPr>
        <w:t>家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4"/>
        <w:gridCol w:w="975"/>
        <w:gridCol w:w="1789"/>
        <w:gridCol w:w="3257"/>
        <w:gridCol w:w="951"/>
      </w:tblGrid>
      <w:tr>
        <w:trPr>
          <w:tblHeader w:val="true"/>
          <w:trHeight w:val="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市（地、州、盟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县（区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组织机构代码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社会统一信用代码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详细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782849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欣强电子（清远）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564779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华清废旧电器处理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城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496036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东江环保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冈县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691404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科惠（佛冈）电路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冈县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858694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科惠白井（佛冈）电路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新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MA4UTUXA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新绿环境技术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联网智慧环保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803953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新裕有色金属再生资源制品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450626X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英德鸿星有色金属再生资源有限公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1"/>
                <w:szCs w:val="21"/>
                <w:lang w:eastAsia="zh-CN"/>
              </w:rPr>
              <w:t>未联网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注：涂蓝色企业为停产状态需跟进核实；涂红色的为新增国控企业；涉水涉气企业必须与我局国发平台联网，其他与我局智慧环保联网。）</w:t>
      </w:r>
    </w:p>
    <w:p>
      <w:pPr>
        <w:pStyle w:val="Normal"/>
        <w:rPr>
          <w:rFonts w:eastAsia="仿宋_GB2312"/>
          <w:b/>
          <w:b/>
          <w:bCs/>
          <w:sz w:val="28"/>
          <w:lang w:eastAsia="zh-CN"/>
        </w:rPr>
      </w:pPr>
      <w:r>
        <w:rPr>
          <w:rFonts w:eastAsia="仿宋_GB2312"/>
          <w:b/>
          <w:bCs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文鼎小标宋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Style21">
    <w:name w:val="_Style 2"/>
    <w:basedOn w:val="New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_Style 1"/>
    <w:basedOn w:val="New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44:17Z</dcterms:created>
  <dc:creator>张丰</dc:creator>
  <dc:description/>
  <dc:language>en-US</dc:language>
  <cp:lastModifiedBy/>
  <dcterms:modified xsi:type="dcterms:W3CDTF">2017-06-21T08:20:14Z</dcterms:modified>
  <cp:revision>0</cp:revision>
  <dc:subject/>
  <dc:title>2017年广东省清远市国家重点监控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