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水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宋体"/>
          <w:b/>
          <w:sz w:val="32"/>
          <w:szCs w:val="32"/>
        </w:rPr>
        <w:t>安全生产大检查情况统计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（水利生产经营单位）</w:t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检查项目（单位）数量：          其中在建工程项目检查数量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34"/>
        <w:gridCol w:w="1378"/>
        <w:gridCol w:w="1376"/>
      </w:tblGrid>
      <w:tr>
        <w:trPr>
          <w:tblHeader w:val="true"/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查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发现问题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整改落实数量</w:t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生产责任制落实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生产规章制度建立执行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治理纠正非法违规生产经营建设行为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风险管控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隐患排查治理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急管理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利工程各项安全度汛措施及专项施工方案落实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八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生产各类专项检查和整治工作落实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教育培训、持证上岗以及劳动保护用品配备使用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事故查处及责任追究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2:00Z</dcterms:created>
  <dc:creator>Administrator</dc:creator>
  <dc:description/>
  <dc:language>en-US</dc:language>
  <cp:lastModifiedBy/>
  <dcterms:modified xsi:type="dcterms:W3CDTF">2017-07-26T01:35:2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